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nr 2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sesji Rady Miasta i Gminy Kosów Lacki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4 maja 2024r.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</w:rPr>
        <w:t>II sesja Rady Miasta i Gminy Kosów Lacki odbyła się w Urzędzie Miasta i Gminy Kosów Lacki ul. Kościelna 20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Pkt 1.  Otwarcie i stwierdzenie prawomocności obrad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Sesję otworzył Przewodniczący Rady Miasta i  Gminy Kosów Lacki Arkadiusz Mleczko, który powitał zebranych:   Pana Jana Słomiaka –Burmistrza Miasta i Gminy wraz z pracownikami Urzędu, koleżanki i kolegów  radnych,  kierowników jednostek organizacyjnych gminy, sołtysów, przewodniczących osiedli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rzewodniczący Rady poprosił radnych  o zalogowanie się  do systemu celem sprawdzenia obecności.  Na 15 radnych obecnych jest 15 radnych. Zatem obrady są prawomocne. Lista obecności w załączeniu. </w:t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b/>
        </w:rPr>
        <w:t>Pkt 2. Wnioski do porządku obrad.</w:t>
      </w:r>
    </w:p>
    <w:p>
      <w:pPr>
        <w:pStyle w:val="NoSpacing"/>
        <w:spacing w:lineRule="auto" w:line="36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owany porządek obrad: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. Otwarcie i stwierdzenie prawomocności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2. Wnioski  do porządku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3. Zapytania mieszkańców gminy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4. Informacja Burmistrza o pracy w okresie między sesjami.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5. Podjęcie uchwały w sprawie ustalenia składów osobowych stałych Komisji Rady Miasta                    i Gminy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6.Podjęcie uchwały w sprawie powołania Przewodniczących stałych Komisji Rady Miasta                  i Gminy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7.Podjęcie uchwały w sprawie ustalenia wynagrodzenia Burmistrza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8.Podjęcie uchwały w sprawie zarządzenia  wyborów do organów jednostek pomocniczych gminy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9.Podjęcie uchwały w sprawie określenia inkasenta do poboru opłaty targowej i wysokości wynagrodzenia za inkaso.</w:t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</w:rPr>
        <w:t xml:space="preserve">10.Podjęcie uchwały o zmianie uchwały budżetowej Gminy Kosów Lacki na rok 2024.                                 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1.Wolne wnioski i oświadczenia radnych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2.Odpowiedzi na zapytania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4.Przyjęcie protokołu z poprzedniego posiedzenia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15.Zamknięcie obrad II sesji.                                                 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Przewodniczący Rady  zapytał czy są wnioski do porządku  obrad?</w:t>
        <w:tab/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Radny Wiesław Wiśniewski wystąpił z wnioskiem aby wnieść pod obrady jako pkt.7 podjęcie uchwały o ustaleniu diet dla radnych.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odniczący poddał ,pod głosowanie zmiany w porządku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Za” zmianą porządku  obrad głosowało - 8 radnych. </w:t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</w:rPr>
        <w:t>„</w:t>
      </w:r>
      <w:r>
        <w:rPr>
          <w:rFonts w:cs="Times New Roman"/>
        </w:rPr>
        <w:t>Przeciw”- głosowało - 4 radnych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wstrzymało się od głosu” -3 radnych.</w:t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</w:rPr>
        <w:t>Przewodniczący Rady  powiedział, że punkt ten będzie procedowany jako pkt 7,a więc  dalsza kolejność ulegnie zmia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Pkt 3.  Zapytania mieszkańców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 wystąpi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4. Informacja Burmistrza o pracy w okresie między sesja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okresie między sesjami Burmistrz Miasta i Gminy Kosów Lacki wydał następujące zarządz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zarządzenie nr    28 z dnia 30 kwietnia 2024r.,   w sprawie wprowadzenia zmian w budżecie gminy  na 2024 rok.</w:t>
      </w:r>
    </w:p>
    <w:p>
      <w:pPr>
        <w:pStyle w:val="Normal"/>
        <w:spacing w:lineRule="auto" w:line="360"/>
        <w:jc w:val="both"/>
        <w:rPr/>
      </w:pPr>
      <w:r>
        <w:rPr/>
        <w:t>-zarządzenie nr 29 dnia  30 kwietnia 2024r. w sprawie  zmiany planu finansowego dla wydzielonego rachunku dochodów dla środków z Funduszu Pomocy z przeznaczeniem na wydatki w zakresie pomocy obywatelom Ukrainy w związku z konfliktem zbrojnym na terytorium tego państw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zarządzenie 30 z dnia 8 maja 2024r. w sprawie ogłoszenia konkursu na stanowisko dyrektora Gminnego Przedszkola  w Kosowie Lackim;</w:t>
      </w:r>
    </w:p>
    <w:p>
      <w:pPr>
        <w:pStyle w:val="Normal"/>
        <w:spacing w:lineRule="auto" w:line="360"/>
        <w:jc w:val="both"/>
        <w:rPr/>
      </w:pPr>
      <w:r>
        <w:rPr/>
        <w:t>-zarządzenie nr 31 z dnia 8 maja 2024r. w sprawie ogłoszenia konkursu na stanowisko dyrektora Szkoły Podstawowej im. Stefana Kardynała Wyszyńskiego w Kosowie Lackim;</w:t>
      </w:r>
    </w:p>
    <w:p>
      <w:pPr>
        <w:pStyle w:val="Normal"/>
        <w:spacing w:lineRule="auto" w:line="360"/>
        <w:jc w:val="both"/>
        <w:rPr/>
      </w:pPr>
      <w:r>
        <w:rPr/>
        <w:t>-zarządzenie nr 32 z dnia 8 maja 2024r. w sprawie ogłoszenia konkursu na stanowisko dyrektora Zespołu Szkół w Kosowie Lackim;</w:t>
      </w:r>
    </w:p>
    <w:p>
      <w:pPr>
        <w:pStyle w:val="Normal"/>
        <w:spacing w:lineRule="auto" w:line="360"/>
        <w:jc w:val="both"/>
        <w:rPr/>
      </w:pPr>
      <w:r>
        <w:rPr/>
        <w:t>-zarządzenie nr 33 z dnia 8 maja 2024r.   w sprawie unieważnienia otwartego konkursu ofert na wsparcie realizacji zadania publicznego w zakresie działalności na rzecz dzieci  i młodzieży, w tym wypoczynku dzieci i młodzieży oraz przeciwdziałania uzależnieniom i patologiom społecznym pt.” Organizacja  wypoczynku letniego  dla dzieci i młodzieży szkolnej  z terenu miasta i Gminy Kosów Lacki  ”.</w:t>
      </w:r>
    </w:p>
    <w:p>
      <w:pPr>
        <w:pStyle w:val="Normal"/>
        <w:spacing w:lineRule="auto" w:line="360"/>
        <w:jc w:val="both"/>
        <w:rPr/>
      </w:pPr>
      <w:r>
        <w:rPr/>
        <w:t>-zarządzenie nr  34 z dnia 13 maja 2024r. w sprawie powołania komisji konkursow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zarządzenie nr  35 z dnia 13 maja 2024r. w sprawie przeznaczenia do zamiany nieruchomości stanowiącej mienie komunalne;</w:t>
      </w:r>
    </w:p>
    <w:p>
      <w:pPr>
        <w:pStyle w:val="Normal"/>
        <w:spacing w:lineRule="auto" w:line="360"/>
        <w:jc w:val="both"/>
        <w:rPr/>
      </w:pPr>
      <w:r>
        <w:rPr/>
        <w:t>-zarządzenie nr  36  z dnia 13 maja 2024 r. w sprawie nabycia nieruchomości;</w:t>
      </w:r>
    </w:p>
    <w:p>
      <w:pPr>
        <w:pStyle w:val="Normal"/>
        <w:spacing w:lineRule="auto" w:line="360"/>
        <w:jc w:val="both"/>
        <w:rPr/>
      </w:pPr>
      <w:r>
        <w:rPr/>
        <w:t>- zarządzenie 37 z dnia 14 maja 2024r. w sprawie  rozstrzygnięcia otwartego konkursu ofert na wsparcie  realizacji zadania  „wzbogacenie  oferty kulturalnej  dla mieszkańców miasta i gminy Kosów Lacki- przedsięwzięcia kulturalne w 2024 roku”;</w:t>
      </w:r>
    </w:p>
    <w:p>
      <w:pPr>
        <w:pStyle w:val="Normal"/>
        <w:spacing w:lineRule="auto" w:line="360"/>
        <w:jc w:val="both"/>
        <w:rPr/>
      </w:pPr>
      <w:r>
        <w:rPr/>
        <w:t>-zarządzenie nr 38 z dnia 17 maja  2024 r. o zmianie zarządzenia  nr 30  w sprawie ogłoszenia  konkursu na stanowisko dyrektora Gminnego  przedszkola w Kosowie Lackim;</w:t>
      </w:r>
    </w:p>
    <w:p>
      <w:pPr>
        <w:pStyle w:val="Normal"/>
        <w:spacing w:lineRule="auto" w:line="360"/>
        <w:jc w:val="both"/>
        <w:rPr/>
      </w:pPr>
      <w:r>
        <w:rPr/>
        <w:t>-zarządzenie 39 z dnia 17 maja 2024 r. o zmianie zarządzenia nr 31      w sprawie ogłoszenia konkursu na stanowisko dyrektora  szkoły Podstawowej im. Stefana Kardynała Wyszyńskiego w Kosowie Lackim;</w:t>
      </w:r>
    </w:p>
    <w:p>
      <w:pPr>
        <w:pStyle w:val="Normal"/>
        <w:spacing w:lineRule="auto" w:line="360"/>
        <w:jc w:val="both"/>
        <w:rPr/>
      </w:pPr>
      <w:r>
        <w:rPr/>
        <w:t>-zarządzenie nr 40 z dnia 17 maja 2024 r. o zmianie zarządzenia  nr 32  w sprawie ogłoszenia  konkursu na stanowisko dyrektora zespołu Szkół w Kosowie Lackim.</w:t>
      </w:r>
    </w:p>
    <w:p>
      <w:pPr>
        <w:pStyle w:val="Normal"/>
        <w:spacing w:lineRule="auto" w:line="360"/>
        <w:jc w:val="both"/>
        <w:rPr/>
      </w:pPr>
      <w:r>
        <w:rPr/>
        <w:t>Przewodniczący Rady podziękował za przedstawienie informacji.</w:t>
      </w:r>
    </w:p>
    <w:p>
      <w:pPr>
        <w:pStyle w:val="Normal"/>
        <w:spacing w:lineRule="auto" w:line="360"/>
        <w:jc w:val="both"/>
        <w:rPr/>
      </w:pPr>
      <w:r>
        <w:rPr/>
        <w:t>Informacja została przy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kt 5.  Podjęcie uchwały w sprawie ustalenia składów osobowych stałych Komisji Rady Miasta  i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Rady powiedział ,że  przy Radzie Miasta i Gminy Kosów Lacki działają 4 komisje stałe:  </w:t>
      </w:r>
    </w:p>
    <w:p>
      <w:pPr>
        <w:pStyle w:val="Normal"/>
        <w:spacing w:lineRule="auto" w:line="360"/>
        <w:jc w:val="both"/>
        <w:rPr/>
      </w:pPr>
      <w:r>
        <w:rPr/>
        <w:t xml:space="preserve">Komisja Rewizyjna,  Komisja Skarg, Wniosków i Petycji,  Komisja Ekonomiczno –Rolna  , </w:t>
      </w:r>
    </w:p>
    <w:p>
      <w:pPr>
        <w:pStyle w:val="Normal"/>
        <w:spacing w:lineRule="auto" w:line="360"/>
        <w:jc w:val="both"/>
        <w:rPr/>
      </w:pPr>
      <w:r>
        <w:rPr/>
        <w:t>Komisja Spraw Społecznych.</w:t>
      </w:r>
    </w:p>
    <w:p>
      <w:pPr>
        <w:pStyle w:val="Normal"/>
        <w:spacing w:lineRule="auto" w:line="360"/>
        <w:jc w:val="both"/>
        <w:rPr/>
      </w:pPr>
      <w:r>
        <w:rPr/>
        <w:t>Zgodnie ze statutem , radny może być członkiem nie więcej niż  dwóch komisji.  Przewodniczący Rady zaproponował skład poszczególnych Komisji. Przewodniczący Rady  odczytał proponowane składy osobowe Komisji, które były konsultowane z radnymi.</w:t>
      </w:r>
    </w:p>
    <w:p>
      <w:pPr>
        <w:pStyle w:val="Normal"/>
        <w:spacing w:lineRule="auto" w:line="360"/>
        <w:jc w:val="both"/>
        <w:rPr/>
      </w:pPr>
      <w:r>
        <w:rPr/>
        <w:t>Do  składu Komisji Rewizyjnej proponuje następujących radnych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Wiśniewski Wiesław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Lipski Jerzy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Skibniewska Barbara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 xml:space="preserve">Kuziak Stanisław </w:t>
      </w:r>
    </w:p>
    <w:p>
      <w:pPr>
        <w:pStyle w:val="Normal"/>
        <w:spacing w:lineRule="auto" w:line="360"/>
        <w:jc w:val="both"/>
        <w:rPr/>
      </w:pPr>
      <w:r>
        <w:rPr/>
        <w:t>Do Komisji   Skarg, Wniosków i Petycji:</w:t>
      </w:r>
    </w:p>
    <w:p>
      <w:pPr>
        <w:pStyle w:val="Normal"/>
        <w:spacing w:lineRule="auto" w:line="360"/>
        <w:jc w:val="both"/>
        <w:rPr/>
      </w:pPr>
      <w:r>
        <w:rPr/>
        <w:t>1)         Sudoł Ewa</w:t>
      </w:r>
    </w:p>
    <w:p>
      <w:pPr>
        <w:pStyle w:val="Normal"/>
        <w:spacing w:lineRule="auto" w:line="360"/>
        <w:jc w:val="both"/>
        <w:rPr/>
      </w:pPr>
      <w:r>
        <w:rPr/>
        <w:t>2)        Arciechowska Ewa</w:t>
      </w:r>
    </w:p>
    <w:p>
      <w:pPr>
        <w:pStyle w:val="Normal"/>
        <w:spacing w:lineRule="auto" w:line="360"/>
        <w:jc w:val="both"/>
        <w:rPr/>
      </w:pPr>
      <w:r>
        <w:rPr/>
        <w:t>3)        Lipski Jerzy</w:t>
      </w:r>
    </w:p>
    <w:p>
      <w:pPr>
        <w:pStyle w:val="Normal"/>
        <w:spacing w:lineRule="auto" w:line="360"/>
        <w:jc w:val="both"/>
        <w:rPr/>
      </w:pPr>
      <w:r>
        <w:rPr/>
        <w:t>4)        Skibniewska Barbara</w:t>
      </w:r>
    </w:p>
    <w:p>
      <w:pPr>
        <w:pStyle w:val="Normal"/>
        <w:spacing w:lineRule="auto" w:line="360"/>
        <w:jc w:val="both"/>
        <w:rPr/>
      </w:pPr>
      <w:r>
        <w:rPr/>
        <w:t>Do Komisji Ekonomiczno-Rolnej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Mokrzycki Leszek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Maliszewska Anna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Oleszczuk Jan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Jesionowski Zbigniew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Antoniak Wiesław</w:t>
      </w:r>
    </w:p>
    <w:p>
      <w:pPr>
        <w:pStyle w:val="Normal"/>
        <w:spacing w:lineRule="auto" w:line="360"/>
        <w:jc w:val="both"/>
        <w:rPr/>
      </w:pPr>
      <w:r>
        <w:rPr/>
        <w:t>Do Komisji Spraw Społecznych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Arciechowska Ewa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Sudoł Ewa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Tymiński  Jacek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Zalewski Wiesław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Mielaniuk Jerzy</w:t>
      </w:r>
    </w:p>
    <w:p>
      <w:pPr>
        <w:pStyle w:val="Normal"/>
        <w:spacing w:lineRule="auto" w:line="360"/>
        <w:jc w:val="both"/>
        <w:rPr/>
      </w:pPr>
      <w:r>
        <w:rPr/>
        <w:t>Przewodniczący Rady zapytał czy radni wyrażają zgodę na pracę w tych Komisjach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na Maliszewska Anna  zaproponowała aby Komisje liczyły 7 osób, tak aby radni  byli członkami  dwóch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y Stanisław Kuziak   powiedział, że jest to godne rozpatrzenia bo w większości  rad ,radni  pracują w dwóch komisjach. Jeśli chodzi o pracę  w dwóch komisjach było by to demokratycznie, każdy z radnych był by obciążony jednakowo, stwarzało by również możliwości  dokładnego poznania informacji  jakie są tematem obrad sesji i świadomie można by podejmować  decyzje, daje to też możliwości  dokładnego   przekazania  informacji społeczeństwu. Jest to godne przegłosowania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powiedział ,że  ten temat był poruszany tuż przed sesją.  </w:t>
      </w:r>
    </w:p>
    <w:p>
      <w:pPr>
        <w:pStyle w:val="Normal"/>
        <w:spacing w:lineRule="auto" w:line="360"/>
        <w:jc w:val="both"/>
        <w:rPr/>
      </w:pPr>
      <w:r>
        <w:rPr/>
        <w:t>Przewodniczący Rady podał pod głosowanie :</w:t>
      </w:r>
    </w:p>
    <w:p>
      <w:pPr>
        <w:pStyle w:val="Normal"/>
        <w:spacing w:lineRule="auto" w:line="360"/>
        <w:jc w:val="both"/>
        <w:rPr/>
      </w:pPr>
      <w:r>
        <w:rPr/>
        <w:t>Kto  jest za  starym składem   Komisji:</w:t>
      </w:r>
    </w:p>
    <w:p>
      <w:pPr>
        <w:pStyle w:val="Normal"/>
        <w:spacing w:lineRule="auto" w:line="360"/>
        <w:jc w:val="both"/>
        <w:rPr/>
      </w:pPr>
      <w:r>
        <w:rPr/>
        <w:t>Komisja Rewizyjna - 4 członków.</w:t>
      </w:r>
    </w:p>
    <w:p>
      <w:pPr>
        <w:pStyle w:val="Normal"/>
        <w:spacing w:lineRule="auto" w:line="360"/>
        <w:jc w:val="both"/>
        <w:rPr/>
      </w:pPr>
      <w:r>
        <w:rPr/>
        <w:t>Komisja Skarg Wniosków i Petycji - 4 członków.</w:t>
      </w:r>
    </w:p>
    <w:p>
      <w:pPr>
        <w:pStyle w:val="Normal"/>
        <w:spacing w:lineRule="auto" w:line="360"/>
        <w:jc w:val="both"/>
        <w:rPr/>
      </w:pPr>
      <w:r>
        <w:rPr/>
        <w:t>Komisja Ekonomiczno-Rolna - 5 członków.</w:t>
      </w:r>
    </w:p>
    <w:p>
      <w:pPr>
        <w:pStyle w:val="Normal"/>
        <w:spacing w:lineRule="auto" w:line="360"/>
        <w:jc w:val="both"/>
        <w:rPr/>
      </w:pPr>
      <w:r>
        <w:rPr/>
        <w:t>Komisja Spraw Społecznych - 5 członków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starym składem liczbowym Komisji  głosowało-  9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6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stwierdził ,że  Komisje pozostają w starym składzie liczb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braku innych  pytań Przewodniczący Rady  odczytał projekt  w sprawie ustalenia składów osobowych stałych Komisji Rady Miasta  i Gminy 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4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1 radny.   </w:t>
      </w:r>
    </w:p>
    <w:p>
      <w:pPr>
        <w:pStyle w:val="Normal"/>
        <w:spacing w:lineRule="auto" w:line="360"/>
        <w:jc w:val="both"/>
        <w:rPr/>
      </w:pPr>
      <w:r>
        <w:rPr/>
        <w:t>Przewodniczący Rady stwierdził ,że uchwała została podjęt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Uchwała  Nr II/3/2024 z dnia 24 maja 2024r. w sprawie ustalenia składów osobowych stałych Komisji Rady Miasta  i Gminy </w:t>
      </w:r>
      <w:r>
        <w:rPr/>
        <w:t xml:space="preserve">  oraz wykaz imiennego głosowania-  stanowi  załącznik nr 1 d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6. Podjęcie uchwały w sprawie powołania Przewodniczących stałych Komisji Rady Miasta i Gminy.</w:t>
      </w:r>
    </w:p>
    <w:p>
      <w:pPr>
        <w:pStyle w:val="Normal"/>
        <w:spacing w:lineRule="auto" w:line="360"/>
        <w:rPr/>
      </w:pPr>
      <w:r>
        <w:rPr/>
        <w:t xml:space="preserve">Przewodniczący Rady  powiedział, że zgodnie z zapisami w Statucie Miasta i Gminy Kosów Lacki  należy powołać  Przewodniczących Komisji. Przewodniczących Komisji powołuje Rada.    </w:t>
      </w:r>
    </w:p>
    <w:p>
      <w:pPr>
        <w:pStyle w:val="Normal"/>
        <w:spacing w:lineRule="auto" w:line="360"/>
        <w:jc w:val="both"/>
        <w:rPr/>
      </w:pPr>
      <w:r>
        <w:rPr/>
        <w:t>Na Przewodniczącego Komisji Rewizyjnej zgłosił radnego Wiesława Wiśniewskiego, który wyraził zgodę.</w:t>
      </w:r>
    </w:p>
    <w:p>
      <w:pPr>
        <w:pStyle w:val="Normal"/>
        <w:spacing w:lineRule="auto" w:line="360"/>
        <w:jc w:val="both"/>
        <w:rPr/>
      </w:pPr>
      <w:r>
        <w:rPr/>
        <w:t>Padł wniosek od radnych, aby przegłosować  oddzielnie kandydatury na Przewodniczących Komisji.</w:t>
      </w:r>
    </w:p>
    <w:p>
      <w:pPr>
        <w:pStyle w:val="Normal"/>
        <w:spacing w:lineRule="auto" w:line="360"/>
        <w:jc w:val="both"/>
        <w:rPr/>
      </w:pPr>
      <w:r>
        <w:rPr/>
        <w:t>Przewodniczący Rady  podał pod głosownie kandydaturę Wiesława Wiśniewskiego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głosowało-  14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1 radnych.  </w:t>
      </w:r>
    </w:p>
    <w:p>
      <w:pPr>
        <w:pStyle w:val="Normal"/>
        <w:spacing w:lineRule="auto" w:line="360"/>
        <w:jc w:val="both"/>
        <w:rPr/>
      </w:pPr>
      <w:r>
        <w:rPr/>
        <w:t>Na Przewodniczącego Komisji Skarg ,Wniosków i Petycji zgłoszono radną Ewę Sudoł, która wyraziła zgodę.</w:t>
      </w:r>
    </w:p>
    <w:p>
      <w:pPr>
        <w:pStyle w:val="Normal"/>
        <w:spacing w:lineRule="auto" w:line="360"/>
        <w:jc w:val="both"/>
        <w:rPr/>
      </w:pPr>
      <w:r>
        <w:rPr/>
        <w:t>Przewodniczący Rady  podał pod głosownie kandydaturę Ewy Sudoł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głosowało-  15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 </w:t>
      </w:r>
    </w:p>
    <w:p>
      <w:pPr>
        <w:pStyle w:val="Normal"/>
        <w:spacing w:lineRule="auto" w:line="360"/>
        <w:jc w:val="both"/>
        <w:rPr/>
      </w:pPr>
      <w:r>
        <w:rPr/>
        <w:t>Na Przewodniczącego Komisji Ekonomiczno- Rolnej zgłoszono  dwie kandydatury:</w:t>
      </w:r>
    </w:p>
    <w:p>
      <w:pPr>
        <w:pStyle w:val="Normal"/>
        <w:spacing w:lineRule="auto" w:line="360"/>
        <w:jc w:val="both"/>
        <w:rPr/>
      </w:pPr>
      <w:r>
        <w:rPr/>
        <w:t xml:space="preserve">1) Mokrzycki Leszek </w:t>
      </w:r>
    </w:p>
    <w:p>
      <w:pPr>
        <w:pStyle w:val="Normal"/>
        <w:spacing w:lineRule="auto" w:line="360"/>
        <w:jc w:val="both"/>
        <w:rPr/>
      </w:pPr>
      <w:r>
        <w:rPr/>
        <w:t>2) Oleszczuk Jan</w:t>
      </w:r>
    </w:p>
    <w:p>
      <w:pPr>
        <w:pStyle w:val="Normal"/>
        <w:spacing w:lineRule="auto" w:line="360"/>
        <w:jc w:val="both"/>
        <w:rPr/>
      </w:pPr>
      <w:r>
        <w:rPr/>
        <w:t xml:space="preserve">Radni wrazili zgodę na kandydowanie. </w:t>
      </w:r>
    </w:p>
    <w:p>
      <w:pPr>
        <w:pStyle w:val="Normal"/>
        <w:spacing w:lineRule="auto" w:line="360"/>
        <w:jc w:val="both"/>
        <w:rPr/>
      </w:pPr>
      <w:r>
        <w:rPr/>
        <w:t>Przewodniczący Rady ogłosił 15 minut przerwy, aby wprowadzić zmiany w systemie głosowania.</w:t>
      </w:r>
    </w:p>
    <w:p>
      <w:pPr>
        <w:pStyle w:val="Normal"/>
        <w:spacing w:lineRule="auto" w:line="360"/>
        <w:jc w:val="both"/>
        <w:rPr/>
      </w:pPr>
      <w:r>
        <w:rPr/>
        <w:t>Po przerwie wznowiono obrady.</w:t>
      </w:r>
    </w:p>
    <w:p>
      <w:pPr>
        <w:pStyle w:val="Normal"/>
        <w:spacing w:lineRule="auto" w:line="360"/>
        <w:jc w:val="both"/>
        <w:rPr/>
      </w:pPr>
      <w:r>
        <w:rPr/>
        <w:t>Przewodniczący Rady poprosił informatyka o omówienie zasad głosowania. Informatyk udzielił radnym instruktarzu jak prawidłowo użyć  terminala do głosowania w przypadku dwóch kandydatów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poddał pod głosowanie : </w:t>
      </w:r>
    </w:p>
    <w:p>
      <w:pPr>
        <w:pStyle w:val="Normal"/>
        <w:spacing w:lineRule="auto" w:line="360"/>
        <w:jc w:val="both"/>
        <w:rPr/>
      </w:pPr>
      <w:r>
        <w:rPr/>
        <w:t>Kto jest „ za” kandydaturą    Leszka  Mokrzyckiego?</w:t>
      </w:r>
    </w:p>
    <w:p>
      <w:pPr>
        <w:pStyle w:val="Normal"/>
        <w:spacing w:lineRule="auto" w:line="360"/>
        <w:jc w:val="both"/>
        <w:rPr/>
      </w:pPr>
      <w:r>
        <w:rPr/>
        <w:t>Kto jest „za” kandydaturą Jana Oleszczuka 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>Za” kandydaturą    Leszka  Mokrzyckiego głosowało -  9 rad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Za” kandydaturą Jana Oleszczuka głosowało -6 radnych.</w:t>
      </w:r>
    </w:p>
    <w:p>
      <w:pPr>
        <w:pStyle w:val="Normal"/>
        <w:spacing w:lineRule="auto" w:line="360"/>
        <w:jc w:val="both"/>
        <w:rPr/>
      </w:pPr>
      <w:r>
        <w:rPr/>
        <w:t>Na Przewodniczącego Komisji Spraw Społecznych zgłoszono kandydaturę Ewy Arciechowskiej, która wyraziła zgodę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głosowało-  12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2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1 radn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braku innych  pytań Przewodniczący Rady  odczytał projekt  w sprawie   powołania Przewodniczących stałych Komisji Rady Miasta i Gminy  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chwała  Nr II/4/2024 z dnia 24 maja 2024r. w sprawie powołania Przewodniczących stałych Komisji Rady Miasta i Gmi</w:t>
      </w:r>
      <w:r>
        <w:rPr/>
        <w:t>ny  oraz wykaz imiennego głosowania-  stanowi  załącznik nr 2 d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7. Podjęcie uchwały w sprawie ustalenia wynagrodzenia Burmist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powiedział   że z dniem 7 maja 2024 r   rozpoczęła się  nowa kadencja  Burmistrza jest to nawiązanie nowego stosunku pracy ,więc należy ustalić  wynagrodzenie. Proponuję pozostawić  wynagrodzenie w  wysokości jakie Pan Burmistrz  otrzymywał w poprzedniej kadencji.</w:t>
      </w:r>
    </w:p>
    <w:p>
      <w:pPr>
        <w:pStyle w:val="Normal"/>
        <w:spacing w:lineRule="auto" w:line="360"/>
        <w:jc w:val="both"/>
        <w:rPr/>
      </w:pPr>
      <w:r>
        <w:rPr/>
        <w:t>W związku z tym przedstawił projekt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obec braku pytań Przewodniczący Rady  odczytał projekt uchwały  w sprawie ustalenia wynagrodzenia Burmistrza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 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Uchwała  Nr II/5/2024 z dnia 24 maja 2024r. </w:t>
      </w:r>
      <w:r>
        <w:rPr/>
        <w:t xml:space="preserve"> w sprawie ustalenia wynagrodzenia Burmistrza oraz wykaz imiennego głosowania</w:t>
      </w:r>
      <w:r>
        <w:rPr>
          <w:b/>
        </w:rPr>
        <w:t xml:space="preserve"> -  </w:t>
      </w:r>
      <w:r>
        <w:rPr/>
        <w:t>stanowi  załącznik nr 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kt 8.  Podjęcie uchwały w sprawie diet radnych.</w:t>
      </w:r>
    </w:p>
    <w:p>
      <w:pPr>
        <w:pStyle w:val="Normal"/>
        <w:spacing w:lineRule="auto" w:line="360"/>
        <w:jc w:val="both"/>
        <w:rPr/>
      </w:pPr>
      <w:r>
        <w:rPr/>
        <w:t xml:space="preserve">Radny Wiesław Wiśniewski wycofał swój wniosek o wprowadzenie  do porządku obrad  podjęcia uchwały w sprawie diet, uzasadniając tym, że jest propozycja aby dokładnie to zagadnienie omówić na posiedzeniach Komisji i procedować na następnej sesji.  </w:t>
      </w:r>
    </w:p>
    <w:p>
      <w:pPr>
        <w:pStyle w:val="Normal"/>
        <w:spacing w:lineRule="auto" w:line="360"/>
        <w:jc w:val="both"/>
        <w:rPr/>
      </w:pPr>
      <w:r>
        <w:rPr/>
        <w:t>Przewodniczący Rady podał pod głosowanie, kto jest za zdjęciem z porządku obrad tego punktu?</w:t>
      </w:r>
    </w:p>
    <w:p>
      <w:pPr>
        <w:pStyle w:val="Normal"/>
        <w:spacing w:lineRule="auto" w:line="360"/>
        <w:jc w:val="both"/>
        <w:rPr/>
      </w:pPr>
      <w:r>
        <w:rPr/>
        <w:t>Radni  głosowali bez systemu „Za”  zdjęciem z obrad tego punktu głosowało 15 radnych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stwierdził, że  program sesji nie uległ zmianie i punkt 8 pozostał nie zmieniony w porządku obrad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kt 8.  Podjęcie uchwały w sprawie zarządzenia  wyborów do organów jednostek pomocniczych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wodniczący Rady poprosił o omówienie projektu uchwały Sekretarz Danielę Prokopczuk, która powiedziała, że wybory   należy przeprowadzić w terminie trzech miesięcy od zakończenia kadencji rady. Wybory do rad sołeckich zarządza Burmistrz w drodze zarządzenia ,zaś wybory do osiedli zarządza Rada gminy.</w:t>
      </w:r>
    </w:p>
    <w:p>
      <w:pPr>
        <w:pStyle w:val="Normal"/>
        <w:spacing w:lineRule="auto" w:line="360"/>
        <w:jc w:val="both"/>
        <w:rPr/>
      </w:pPr>
      <w:r>
        <w:rPr/>
        <w:t>Przewodniczący Rady podziękował za omówien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braku pytań Przewodniczący Rady  odczytał projekt uchwały w sprawie    w sprawie zarządzenia  wyborów do organów jednostek pomocniczych gminy 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 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Uchwała  Nr II/6/2024 z dnia 24 maja 2024r.     w sprawie zarządzenia  wyborów do organów jednostek pomocniczych gminy </w:t>
      </w:r>
      <w:r>
        <w:rPr/>
        <w:t xml:space="preserve"> oraz wykaz imiennego głosowania  -  stanowi  załącznik nr 4 d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9.  Podjęcie uchwały w sprawie określenia inkasenta do poboru opłaty targowej i wysokości wynagrodzenia za inkas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rzewodniczący Rady poprosił o omówienie projektu uchwały Panią Skarbnik Annę Żołnicką, która powiedziała,  że  związku z usprawiedliwioną nieobecnością pracownika, który był wyznaczony jako inkasent zachodzi potrzeba wyznaczenia nowej osoby ,a tym samym  podjęcia  uchwały.    </w:t>
      </w:r>
    </w:p>
    <w:p>
      <w:pPr>
        <w:pStyle w:val="Normal"/>
        <w:spacing w:lineRule="auto" w:line="360"/>
        <w:jc w:val="both"/>
        <w:rPr/>
      </w:pPr>
      <w:r>
        <w:rPr/>
        <w:t>Przewodniczący Rady podziękował za omówien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braku pytań Przewodniczący Rady  odczytał projekt  uchwały w sprawie     określenia inkasenta do poboru opłaty targowej i wysokości wynagrodzenia za inkaso,  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 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Uchwała  Nr II/7/2024 z dnia 24 maja 2024r. w sprawie określenia inkasenta do poboru opłaty targowej i wysokości wynagrodzenia za inkaso oraz wykaz imiennego głosowania  </w:t>
      </w:r>
      <w:r>
        <w:rPr/>
        <w:t xml:space="preserve">     - stanowi  załącznik nr 5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  <w:color w:val="000000"/>
        </w:rPr>
        <w:t>Pkt 10.</w:t>
      </w:r>
      <w:r>
        <w:rPr>
          <w:b/>
        </w:rPr>
        <w:t xml:space="preserve"> Podjęcie uchwały o  zmianie uchwały budżetowej Gminy Kosów Lacki                                 na   rok 2024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ab/>
        <w:t>Przewodniczący Rady poprosił o omówienie projektu uchwały Panią Skarbnik Annę Żolnicką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o stronie dochodów występują zwiększenia na łączną kwotę 157.286,00 zł, z tego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750 – Administracja publiczna zwiększa się plan dochodów o kwotę 31.566,00 zł z tytułu zwrotu odsetek i nadpłaty energii elektrycznej dotyczące ubiegłego rok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756 – Dochody od osób prawnych… zwiększa się plan dochodów o kwotę 96.200 zł, w związku ze zwiększonymi wpływami z następujących tytułów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odsetki od nieterminowych wpłat podatków od osób prawnych o 700,00 zł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podatek od spadków i darowizn o 40.000,00 zł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odsetki od nieterminowych wpłat podatków od osób fizycznych o 3.000,00 zł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opłaty eksploatacyjnej o 52.500,00 zł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801 – Oświata i wychowanie zwiększa się plan dochodów o kwotę 20.000 zł z tytułu zwiększonych wpływów z opłat za uczęszczanie dzieci spoza terenu gminy do Gminnego Przedszkola w Kosowie Lackim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852 – Pomoc społeczna wprowadza  się plan dochodów z tytułu wpływu opłat za pobyt w ośrodku dla bezdomnych 7.286,00 zł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900 – Gospodarka komunalna i ochrona środowiska zwiększa się plan dochodów o kwotę 2.234,00 zł z następujących tytułów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wpływy z tytułu odszkodowania 1.500,00 zł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wpływy z tytułu kar za nieosiągnięcie poziomu recyklingu 734,00 zł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lan dochodów budżetu po dokonanych zmianach w łącznej kwocie wynosi  55.846.558,88 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z tego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) bieżące w kwocie </w:t>
        <w:tab/>
        <w:tab/>
        <w:tab/>
        <w:tab/>
        <w:tab/>
        <w:tab/>
        <w:tab/>
        <w:t xml:space="preserve">       </w:t>
        <w:tab/>
        <w:t>33.771.684,48 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) majątkowe w kwocie</w:t>
        <w:tab/>
        <w:tab/>
        <w:tab/>
        <w:tab/>
        <w:tab/>
        <w:tab/>
        <w:tab/>
        <w:t>22.074.874,40 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o stronie wydatków występują zwiększenia na łączną kwotę 157.286,00 zł, z tego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750 – Administracja publiczna wprowadza się zadanie inwestycyjne pn. Budowa windy zewnętrznej dla osób niepełnosprawnych przy budynku dwukondygnacyjnym Urzędu Miasta i Gminy w Kosowie Lackim w kwocie 85.000,00 zł na opracowanie dokumentacji projektowo-kosztorysowej oraz zwiększa się plan wydatków na zadania związane z obsługą sesji Rady Miasta i Gminy o kwotę 5.000,00 zł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801 – Oświata i wychowanie wprowadza się zadanie inwestycyjne pn. Rozwój przedszkola i żłobka w Kosowie Lackim poprzez zakup wyposażenia oraz zagospodarowanie terenu w kwocie 20.000,00 zł na opracowanie dokumentacji projektowo-kosztorysowej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852 – Pomoc społeczna  zwiększa się plan wydatków o kwotę 7.286 zł na zakup usług związanych z umieszczeniem osób w ośrodkach dla bezdomnych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900 – Gospodarka komunalna i ochrona środowiska dokonuje się zmiany planu wydatków pomiędzy paragrafami na zakup usług dotyczących funkcjonowania oczyszczalni ścieków oraz wprowadza się zadanie inwestycyjne pn. Kompleksowa termomodernizacja budynków użyteczności publicznej z zastosowaniem OZE w Gminie Kosów Lacki w kwocie 30.000 zł na opracowanie audytu i dokumentacji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 dz. 921 – Kultura i ochrona dziedzictwa narodowego zwiększa się plan wydatków o kwotę 10.000 zł na utwardzenie placu przy świetlicy wiejskiej w Wólce Okrąglik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lan wydatków budżetu po dokonanych zmianach w łącznej kwocie wynosi  63.539.240,25 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z tego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) bieżące w kwocie </w:t>
        <w:tab/>
        <w:tab/>
        <w:tab/>
        <w:tab/>
        <w:tab/>
        <w:tab/>
        <w:tab/>
        <w:t xml:space="preserve">       33.194.995,19 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) majątkowe w kwocie</w:t>
        <w:tab/>
        <w:tab/>
        <w:tab/>
        <w:tab/>
        <w:tab/>
        <w:t xml:space="preserve"> </w:t>
        <w:tab/>
        <w:t xml:space="preserve">       30.344.245,06 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rzewodniczący Rady podziękował  za omówieni projekt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Radny Wiesław Wiśniewski zapytał, czy stara winda nie działa?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urmistrz wyjaśnił, że jest to urządzenie stare, które niestety ale jest ciężkie w obsłudze i nie spełnia norm windy osobowej. Musi być obsłużona przez Panią z rehabilitacji. Jest ona bardziej przystosowania  do przewozu towarów niż ludzi. Dlatego też przygotowujemy projekt aby, móc ją wymienić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</w:rPr>
        <w:t xml:space="preserve">Wobec braku innych pytań Przewodniczący Rady  odczytał projekt   uchwały o zmianie uchwały budżetowej Gminy Kosów Lacki   na   rok 2024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Uchwała  Nr II/8/2024 z dnia 24 maja 2024r.   o zmianie uchwały budżetowej Gminy Kosów Lacki   na   rok 2024 oraz wykaz imiennego głosowania </w:t>
      </w:r>
      <w:r>
        <w:rPr>
          <w:bCs/>
          <w:color w:val="000000"/>
        </w:rPr>
        <w:tab/>
        <w:t xml:space="preserve">      - stanowi  załącznik nr 6 do protokoł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kt 11. Wolne wnioski i oświadczenia radny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ie wystąpił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2. Odpowiedzi na zapyta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pytań  nie był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3.  Sprawy róż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Głos zabrała Dyrektor Zespołu Szkół Hanna Przesmycka, która powiedziała, że trwa rekrutacja uczniów do szkół średnich, pokrótce opowiedziała o zakresie nauki, kierunkach i zawodach  jakich można się uczyć w Zespole.  Pani Dyrektor zwróciła się do wszystkich obecnych   o zachęcanie  uczniów do podjęcia nauki w tych szkołach, które są nowocześnie wyposażone i stworzone  są bardzo dobre warunki do nauki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Pani Dyrektor zaprosiła także wszystkich na jubileusz 20- lecia  szkoły, który odbędzie się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4 czerwca br. jest to uroczystość otwart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ekretarz  przekazała również zaproszenie dla młodych ludzi do  30 roku życia  z Powiatowego Urzędu Pracy  na spotkanie które będzie  4 czerwca  w M-GOK oraz 17 września  br. Burmistrz zachęcił do udziału w tych spotkania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zabierając głos   zachęcił do skorzystania ze spotkań z Powiatowym Urzędem Prac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gratulował radnym  Przewodnictwa   i przynależności  do różnych  Komisj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Burmistrz zachęcił strażaków do udziału w procesji Bożego Ciał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Jednocześnie poinformował, że powstały Młodzieżowe Drużyny Pożarnicze w Wólce Okrąglik i Telakach, i pokazał stroje jakie zakupiła im Gmin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informował  , że są problemy z lokalem dla lekarza chirurga ,który przyjmuje w pomieszczeniu u Pana Sternika ,ale już skończyła się umowa najmu i nie wiadomo  czy uda się ją przedłużyć. Ten lekarz  przyjmuje w godzinach popołudniowych, my nie chcemy aby ten lekarz odszedł dlatego, my remontujemy pomieszczenia po pogotowiu ,może uda się   szybko zakończyć ten  remon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informował, że zawody OSP odbędą się 23 czerwca wraz z gminą Ceranów, a Dyrektor Zespołu Szkół  udostępniła stadion strażakom do ćwiczeń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urmistrz poinformował ,że  drogi są w trakcie budowy do końca czerwca przewidujemy zakończenie robót, oprócz  drogi w Dybowie gdzie są prowadzone scaleni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kt 14. Przyjęcie protokołu z poprzedniego posiedzenia.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Protokół z poprzedniego posiedzenia  został  jednogłośnie przyjęty („za” głosowało  -15 radnych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5.  Zamknięcie obrad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rzewodniczący Rady  zamknął  II sesję Rady Miasta i Gminy Kosów Lacki, dziękując za przybycie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esja trwała od godz.13ºº do godz.14,</w:t>
      </w:r>
      <w:r>
        <w:rPr>
          <w:rFonts w:cs="Times New Roman"/>
          <w:bCs/>
          <w:color w:val="000000"/>
          <w:u w:val="single"/>
        </w:rPr>
        <w:t>45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Protokołowała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Wolska                                                                    Rady Miasta i Gminy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45" w:right="1421" w:gutter="0" w:header="0" w:top="1417" w:footer="708" w:bottom="1267"/>
          <w:pgNumType w:start="1" w:fmt="decimal"/>
          <w:formProt w:val="false"/>
          <w:textDirection w:val="lrTb"/>
          <w:docGrid w:type="default" w:linePitch="360" w:charSpace="32768"/>
        </w:sect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Arkadiusz Mleczk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45" w:right="1421" w:gutter="0" w:header="0" w:top="1417" w:footer="708" w:bottom="12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OpenSymbol" w:hAnsi="OpenSymbol" w:cs="OpenSymbol"/>
      <w:i w:val="false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3:00Z</dcterms:created>
  <dc:creator>Adam</dc:creator>
  <dc:description/>
  <cp:keywords/>
  <dc:language>en-US</dc:language>
  <cp:lastModifiedBy>Konto Microsoft</cp:lastModifiedBy>
  <cp:lastPrinted>2024-06-04T11:16:00Z</cp:lastPrinted>
  <dcterms:modified xsi:type="dcterms:W3CDTF">2024-06-04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