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</w:t>
      </w:r>
      <w:r>
        <w:rPr>
          <w:rFonts w:cs="Arial" w:ascii="Arial" w:hAnsi="Arial"/>
          <w:i/>
          <w:color w:val="000000"/>
          <w:szCs w:val="20"/>
        </w:rPr>
        <w:t xml:space="preserve">Załącznik Nr 3 do 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do Procedury Zgłoszeń Zewnętrznych                                                     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Cs w:val="20"/>
        </w:rPr>
        <w:t>(miejscowość, data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Miasta i Gminy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ul. Kościelna 20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8-330 Kosów Lacki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ŁOSZENIE  ZEWNĘTRZNE NARUSZENIA PRAWA 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służy zgłaszaniu naruszeń prawa w  Urzędzie Miasta i Gminy Kosów Lacki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formacje podane w formularzu objęte są zasadą poufności zgodnie z Procedurą Zgłoszeń Zewnętrznych obowiązującą w  Urzędzie Miasta i Gminy Kosów Lacki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sady postępowania ze zgłoszeniem oraz zasady komunikacji z Sygnalistą określa Procedura Zgłoszeń Zewnętrznych, dostępna na stronie:  </w:t>
      </w:r>
      <w:r>
        <w:rPr>
          <w:rFonts w:cs="Arial" w:ascii="Arial" w:hAnsi="Arial"/>
          <w:bCs/>
          <w:i/>
          <w:color w:val="000000"/>
          <w:sz w:val="22"/>
          <w:szCs w:val="22"/>
        </w:rPr>
        <w:t>bip.kosowlacki</w:t>
      </w:r>
      <w:r>
        <w:rPr>
          <w:rFonts w:cs="Arial" w:ascii="Arial" w:hAnsi="Arial"/>
          <w:bCs/>
          <w:i/>
          <w:color w:val="2E74B5"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pl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i/>
          <w:i/>
          <w:color w:val="2E74B5"/>
          <w:sz w:val="22"/>
          <w:szCs w:val="22"/>
        </w:rPr>
      </w:pPr>
      <w:r>
        <w:rPr>
          <w:rFonts w:cs="Arial" w:ascii="Arial" w:hAnsi="Arial"/>
          <w:bCs/>
          <w:i/>
          <w:color w:val="2E74B5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rukcja wypełnienia formularz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pełnij formularz zgodnie z informacjami poniżej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łoszenie może dotyczyć działania lub zaniechania niezgodnego z prawem lub mającego na celu obejście prawa. Informacja o naruszeniu  winna została uzyskana przez Zgłaszającego ( Sygnalistę )  w podmiocie prawnym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którym Sygnalista uczestniczył                       w procesie rekrutacji lub innych negocjacji poprzedzających zawarcie umowy, lub w którym sygnalista pracuje lub pracował, lub w innym podmiocie prawnym, z którym Sygnalista utrzymuje lub utrzymywał kontakt w kontekście związanym z pracą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O naruszeniu prawa Sygnalista winien dowiedzieć się w kontekście związanym z pracą. Przez kontekst związany z pracą rozumie się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rzeszłe, obecne lub przyszłe działania związane z wykonywaniem pracy na podstawie stosunku pracy lub innego stosunku prawnego stanowiącego podstawę świadczenia pracy lub usług lub pełnienia funkcji                         w podmiocie prawnym lub na rzecz tego podmiotu, lub pełnienia służby w podmiocie prawnym, w ramach których uzyskano informację o naruszeniu prawa oraz istnieje możliwość doświadczenia działań odwetowych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PRZEDMIOT  ZGŁOSZENI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znacz  "X" jakiego zgłoszenia dokonujesz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rupc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amówienia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Usługi, produkty i rynki finans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rzeciwdziałanie praniu pieniędzy oraz finansowaniu terroryz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produktów i ich zgodność z wymog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transpor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środ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radiologiczna i bezpieczeństwo jąd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żywności i pa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drowie i dobrostan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Zdrowie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konsum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chrona prywatności i danych osob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Bezpieczeństwo sieci i systemów teleinforma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teresy finansowe Skarbu Państwa Rzeczypospolitej Polskiej, jednostki samorządu terytorialnego oraz Unii Europej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ynek wewnętrznego Unii Europejskiej, w tym publicznoprawnych zasad konkurencji i pomocy państwa oraz opodatkowania osób praw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stytucyjne wolności i praw człowieka i obywatela - występujące w stosunkach jednostki z organami władzy publicznej i niezwiązane z dziedzinami wskazanymi w pkt 1-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 OZNACZENIE SYGNALISTY ( OSOBY DOKONUJĄCEJ ZGŁOSZENIA) 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  <w:tab/>
        <w:t>……………………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imię i nazwisko)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Cs/>
          <w:color w:val="000000"/>
          <w:szCs w:val="20"/>
          <w:vertAlign w:val="superscript"/>
        </w:rPr>
      </w:pPr>
      <w:r>
        <w:rPr>
          <w:rFonts w:cs="Arial" w:ascii="Arial" w:hAnsi="Arial"/>
          <w:iCs/>
          <w:color w:val="000000"/>
          <w:szCs w:val="20"/>
        </w:rPr>
        <w:t xml:space="preserve">(adres do kontaktu np. adres korespondencyjny, poczty elektronicznej ( dobrowolny do podania, w przypadku jego nie podania organ nie będzie miał możliwości przekazywania informacji o podjętych działaniach, w tym informacji zwrotnej)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iCs/>
          <w:color w:val="000000"/>
          <w:szCs w:val="20"/>
          <w:vertAlign w:val="superscript"/>
        </w:rPr>
      </w:pPr>
      <w:r>
        <w:rPr>
          <w:rFonts w:cs="Arial" w:ascii="Arial" w:hAnsi="Arial"/>
          <w:b/>
          <w:bCs/>
          <w:iCs/>
          <w:color w:val="000000"/>
          <w:szCs w:val="20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TUS SYGNALISTY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znacz  "X" w właściwej kolumnie lub opisz swój status jako osoby zgłaszającej naruszenie w kontekście związanym z pracą</w:t>
      </w:r>
    </w:p>
    <w:p>
      <w:pPr>
        <w:pStyle w:val="Bezodstpw"/>
        <w:tabs>
          <w:tab w:val="clear" w:pos="708"/>
          <w:tab w:val="right" w:pos="709" w:leader="none"/>
        </w:tabs>
        <w:suppressAutoHyphens w:val="false"/>
        <w:spacing w:before="240" w:after="0"/>
        <w:ind w:left="8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97"/>
      </w:tblGrid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ły 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biegająca się o zatrud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świadcząca pracę na innej podstawie niż stosunek pracy, w tym na podstawie umowy cywilnopraw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ży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ontari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 tymczas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y ( należy opisać kim jest osoba zgłaszająca i opisać kontekst związany z pracą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OSOBA KTÓREJ DOTYCZY ZGŁOSZENIE </w:t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skazać osobę która dopuściła się naruszenia prawa, wskazać jej imię i nazwisko, stanowisko służbowe lub funkcję 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NA CZYM POLEGAŁO NARUSZENI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uszenie polegało na ..................... ………………………………………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leży wskazać jakie naruszenie/naruszenia są zgłaszane, opisać wszystkie okoliczności,  które miały miejsce, w przypadku gdy jest prawdopodobne iż do naruszenia dojdzie w przyszłości należy opisać okoliczności i prawdopodobieństwo które wskazuje, iż do zdarzenia może dojść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W JAKIM MIEJSCU DOSZŁO DO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uszenie miało miejsce w ..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podać miejsce, opisać sytuację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KIEDY NARUSZENIE MIAŁO MIEJSC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ruszenie miało miejsce w dniu 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ależy wskazać datę, godzinę  ( 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 dotyczy, jeżeli do naruszenia jeszcze nie doszło, lecz istnieje prawdopodobieństwo, że dojdzie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WSKAZANIE DOWODÓW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dowodów potwierdzających przedstawione zgłoszenia, w przypadku posiadania dowodów należy je załączyć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ypełnić, jeżeli zgłaszający dysponuje takimi dowodami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WSKAZANIE ŚWIADKÓW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ie świadków naruszenia (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ypełnić, jeżeli zgłaszający dysponuje informacjami co do świadków wówczas należy podać imię nazwisko , dane kontaktowe świadka oraz miejsce pracy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DODATKOWE INFORMACJE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głaszałeś to naruszenie/te naruszenia prawa wcześniej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śli tak to kiedy, komu i w jakiej formie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otrzymałeś odpowiedź na zgłoszenie? Jeżeli otrzymałeś odpowiedź na zgłoszenie jaka ona była?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(data i podpis Zgłasza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842125</wp:posOffset>
              </wp:positionV>
              <wp:extent cx="218376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75pt;width:171.9pt;height:5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1:00Z</dcterms:created>
  <dc:creator>Użytkownik systemu Windows</dc:creator>
  <dc:description/>
  <cp:keywords/>
  <dc:language>en-US</dc:language>
  <cp:lastModifiedBy>Konto Microsoft</cp:lastModifiedBy>
  <cp:lastPrinted>2024-12-20T15:12:00Z</cp:lastPrinted>
  <dcterms:modified xsi:type="dcterms:W3CDTF">2024-12-23T13:36:00Z</dcterms:modified>
  <cp:revision>14</cp:revision>
  <dc:subject/>
  <dc:title/>
</cp:coreProperties>
</file>