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łącznik nr 4 do Procedury Zgłoszeń Zewnętrznych</w:t>
      </w:r>
    </w:p>
    <w:p>
      <w:pPr>
        <w:pStyle w:val="Normal"/>
        <w:ind w:left="5664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data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Pan/Pani</w:t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.</w:t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ane do kontakt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EKAZANIU ZGŁOSZENIA DO ORGANU PUBLICZNEGO WŁAŚCIWEGO DO PODJĘCIA DZIAŁAŃ NASTĘPCZYCH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NSimSun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</w:rPr>
        <w:t xml:space="preserve">Na podstawie art. 34 ust. 1 pkt. 4  ustawy z dnia 14 czerwca 2024 r. o ochronie sygnalistów (Dz. U. poz. 928,), informuję, że Organ dokonał wstępnej weryfikacji złożonego przez Pana/Panią zgłoszenia zewnętrznego i ustalił, iż 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 xml:space="preserve">dotyczy ono naruszeń prawa w dziedzinie nienależącej do zakresu działania  Burmistrza Miasta i Gminy Kosów Lacki. </w:t>
      </w:r>
    </w:p>
    <w:p>
      <w:pPr>
        <w:pStyle w:val="Normal"/>
        <w:spacing w:lineRule="auto" w:line="360"/>
        <w:jc w:val="both"/>
        <w:rPr>
          <w:rFonts w:ascii="Arial" w:hAnsi="Arial" w:eastAsia="NSimSun" w:cs="Arial"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 xml:space="preserve">Z tych względów Organ przekazał niniejsze zgłoszenie </w:t>
      </w:r>
      <w:r>
        <w:rPr>
          <w:rFonts w:eastAsia="NSimSun" w:cs="Arial" w:ascii="Arial" w:hAnsi="Arial"/>
          <w:bCs/>
          <w:kern w:val="2"/>
          <w:lang w:eastAsia="zh-CN" w:bidi="hi-IN"/>
        </w:rPr>
        <w:t xml:space="preserve">w dniu………………..2025r.                       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 xml:space="preserve"> do organu publicznego właściwego do podjęcia działań następczych, a mianowicie do ……………………………………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NSimSun" w:cs="Arial"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podpis osoby upoważnionej do przyjmowania zgłoszeń ) 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7:00Z</dcterms:created>
  <dc:creator>Użytkownik systemu Windows</dc:creator>
  <dc:description/>
  <cp:keywords/>
  <dc:language>en-US</dc:language>
  <cp:lastModifiedBy>Konto Microsoft</cp:lastModifiedBy>
  <cp:lastPrinted>2024-12-20T15:19:00Z</cp:lastPrinted>
  <dcterms:modified xsi:type="dcterms:W3CDTF">2024-12-23T13:37:00Z</dcterms:modified>
  <cp:revision>10</cp:revision>
  <dc:subject/>
  <dc:title/>
</cp:coreProperties>
</file>