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8                                                                                                                                                    do Procedury Zgłoszeń Zewnętrznych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an/Pani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ne do kontakt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WROTNA DLA SYGNALIS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1 ustawy z dnia 14 czerwca 2024 r. o ochronie sygnalistów (Dz. U.                        z 2024r. poz. 928), w związku z dokonanym przez Pana/ Panią zgłoszeniem zewnętrznym                   z dnia </w:t>
      </w:r>
      <w:r>
        <w:rPr>
          <w:rFonts w:cs="Arial" w:ascii="Arial" w:hAnsi="Arial"/>
          <w:i/>
          <w:iCs/>
        </w:rPr>
        <w:t>…………..</w:t>
      </w:r>
      <w:r>
        <w:rPr>
          <w:rFonts w:cs="Arial" w:ascii="Arial" w:hAnsi="Arial"/>
        </w:rPr>
        <w:t>, zarejestrowanym pod numerem ………., które dotyczyło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rmistrz Miasta i Gminy Kosów Lacki  informuje, że zostały podjęte następujące działania następcz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dem podjęcia tych działań były następujące ustalenia , które organ poczynił podczas postępowania wyjaśniającego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 osoby sporządzającej informację zwrotną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Aptos Display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Aptos Display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</w:rPr>
  </w:style>
  <w:style w:type="character" w:styleId="TematkomentarzaZnak">
    <w:name w:val="Temat komentarza Znak"/>
    <w:qFormat/>
    <w:rPr>
      <w:rFonts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8:00Z</dcterms:created>
  <dc:creator>Marzena Rosler-Borakiewicz</dc:creator>
  <dc:description/>
  <cp:keywords/>
  <dc:language>en-US</dc:language>
  <cp:lastModifiedBy>Konto Microsoft</cp:lastModifiedBy>
  <cp:lastPrinted>2024-12-20T16:02:00Z</cp:lastPrinted>
  <dcterms:modified xsi:type="dcterms:W3CDTF">2024-12-20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