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7</w:t>
      </w:r>
    </w:p>
    <w:p>
      <w:pPr>
        <w:pStyle w:val="NoSpacing"/>
        <w:spacing w:lineRule="auto" w:line="360"/>
        <w:jc w:val="center"/>
        <w:rPr/>
      </w:pPr>
      <w:r>
        <w:rPr>
          <w:rFonts w:eastAsia="Times New Roman" w:cs="Times New Roman"/>
          <w:b/>
        </w:rPr>
        <w:t xml:space="preserve"> </w:t>
      </w:r>
      <w:r>
        <w:rPr>
          <w:b/>
        </w:rPr>
        <w:t>z sesji Rady Miasta i Gminy Kosów Lacki</w:t>
      </w:r>
    </w:p>
    <w:p>
      <w:pPr>
        <w:pStyle w:val="NoSpacing"/>
        <w:spacing w:lineRule="auto" w:line="360"/>
        <w:jc w:val="center"/>
        <w:rPr/>
      </w:pPr>
      <w:r>
        <w:rPr>
          <w:b/>
        </w:rPr>
        <w:t>z dnia 19 listopada 2024r.</w:t>
      </w:r>
    </w:p>
    <w:p>
      <w:pPr>
        <w:pStyle w:val="NoSpacing"/>
        <w:spacing w:lineRule="auto" w:line="360"/>
        <w:rPr>
          <w:b/>
          <w:b/>
        </w:rPr>
      </w:pPr>
      <w:r>
        <w:rPr/>
        <w:t>VII sesja(nadzwyczajna) Rady Miasta i Gminy Kosów Lacki odbyła się w Urzędzie Miasta i Gminy Kosów Lacki ul. Kościelna 20.</w:t>
      </w:r>
    </w:p>
    <w:p>
      <w:pPr>
        <w:pStyle w:val="NoSpacing"/>
        <w:spacing w:lineRule="auto" w:line="360"/>
        <w:rPr/>
      </w:pPr>
      <w:r>
        <w:rPr/>
        <w:t>W sesji udział wzięło 15 radnych na skład Rady 15-zgodnie  z  załączoną listą obecności.</w:t>
      </w:r>
    </w:p>
    <w:p>
      <w:pPr>
        <w:pStyle w:val="NoSpacing"/>
        <w:spacing w:lineRule="auto" w:line="360"/>
        <w:rPr/>
      </w:pPr>
      <w:r>
        <w:rPr/>
      </w:r>
    </w:p>
    <w:p>
      <w:pPr>
        <w:pStyle w:val="NoSpacing"/>
        <w:spacing w:lineRule="auto" w:line="360"/>
        <w:jc w:val="both"/>
        <w:rPr>
          <w:b/>
          <w:b/>
        </w:rPr>
      </w:pPr>
      <w:r>
        <w:rPr>
          <w:b/>
        </w:rPr>
        <w:t>Pkt 1.  Otwarcie i stwierdzenie prawomocności obrad.</w:t>
      </w:r>
    </w:p>
    <w:p>
      <w:pPr>
        <w:pStyle w:val="NoSpacing"/>
        <w:spacing w:lineRule="auto" w:line="360"/>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Burmistrza Miasta i Gminy wraz z pracownikami Urzędu,  Koleżanki i Kolegów radnych.   </w:t>
      </w:r>
    </w:p>
    <w:p>
      <w:pPr>
        <w:pStyle w:val="Normal"/>
        <w:spacing w:lineRule="auto" w:line="360"/>
        <w:rPr/>
      </w:pPr>
      <w:r>
        <w:rPr>
          <w:rFonts w:eastAsia="Times New Roman" w:cs="Times New Roman"/>
        </w:rPr>
        <w:t xml:space="preserve"> </w:t>
      </w:r>
      <w:r>
        <w:rPr/>
        <w:t>Przewodniczący Rady poprosił radnych o zalogowanie się na terminalu,  po czym   stwierdził, że w obradach bierze udział 15 radnych, zatem obrady są prawomocne.</w:t>
      </w:r>
    </w:p>
    <w:p>
      <w:pPr>
        <w:pStyle w:val="Normal"/>
        <w:spacing w:lineRule="auto" w:line="360"/>
        <w:rPr/>
      </w:pPr>
      <w:r>
        <w:rPr/>
        <w:t>Przewodniczący Rady  przedstawił proponowany porządek obrad:</w:t>
      </w:r>
    </w:p>
    <w:p>
      <w:pPr>
        <w:pStyle w:val="Normal"/>
        <w:spacing w:lineRule="auto" w:line="360"/>
        <w:rPr/>
      </w:pPr>
      <w:r>
        <w:rPr/>
        <w:t>1. Otwarcie i stwierdzenie prawomocności obrad.</w:t>
      </w:r>
    </w:p>
    <w:p>
      <w:pPr>
        <w:pStyle w:val="Normal"/>
        <w:spacing w:lineRule="auto" w:line="360"/>
        <w:rPr/>
      </w:pPr>
      <w:r>
        <w:rPr/>
        <w:t>2. Wnioski  do porządku obrad.</w:t>
      </w:r>
    </w:p>
    <w:p>
      <w:pPr>
        <w:pStyle w:val="Normal"/>
        <w:spacing w:lineRule="auto" w:line="360"/>
        <w:rPr/>
      </w:pPr>
      <w:r>
        <w:rPr/>
        <w:t>3. Podjęcie uchwały o zmianie w Wieloletniej Prognozie Finansowej Gminy Kosów Lacki</w:t>
      </w:r>
    </w:p>
    <w:p>
      <w:pPr>
        <w:pStyle w:val="Normal"/>
        <w:spacing w:lineRule="auto" w:line="360"/>
        <w:rPr/>
      </w:pPr>
      <w:r>
        <w:rPr>
          <w:rFonts w:eastAsia="Times New Roman" w:cs="Times New Roman"/>
        </w:rPr>
        <w:t xml:space="preserve">    </w:t>
      </w:r>
      <w:r>
        <w:rPr/>
        <w:t>na lata 2024-2037.</w:t>
        <w:tab/>
        <w:t xml:space="preserve"> </w:t>
      </w:r>
    </w:p>
    <w:p>
      <w:pPr>
        <w:pStyle w:val="Normal"/>
        <w:spacing w:lineRule="auto" w:line="360"/>
        <w:rPr/>
      </w:pPr>
      <w:r>
        <w:rPr/>
        <w:t xml:space="preserve">4. Podjęcie uchwały o zmianie uchwały budżetowej gminy Kosów Lacki na rok 2024.                                                                                      </w:t>
      </w:r>
    </w:p>
    <w:p>
      <w:pPr>
        <w:pStyle w:val="Normal"/>
        <w:spacing w:lineRule="auto" w:line="360"/>
        <w:rPr/>
      </w:pPr>
      <w:r>
        <w:rPr/>
        <w:t>5. Sprawy różne.</w:t>
      </w:r>
    </w:p>
    <w:p>
      <w:pPr>
        <w:pStyle w:val="Normal"/>
        <w:spacing w:lineRule="auto" w:line="360"/>
        <w:rPr/>
      </w:pPr>
      <w:r>
        <w:rPr/>
        <w:t xml:space="preserve">6. Zamknięcie obrad.  </w:t>
      </w:r>
    </w:p>
    <w:p>
      <w:pPr>
        <w:pStyle w:val="NoSpacing"/>
        <w:spacing w:lineRule="auto" w:line="360"/>
        <w:jc w:val="both"/>
        <w:rPr>
          <w:b/>
          <w:b/>
        </w:rPr>
      </w:pPr>
      <w:r>
        <w:rPr>
          <w:b/>
        </w:rPr>
        <w:t>Pkt 2. Wnioski do porządku obrad.</w:t>
      </w:r>
    </w:p>
    <w:p>
      <w:pPr>
        <w:pStyle w:val="NoSpacing"/>
        <w:spacing w:lineRule="auto" w:line="360"/>
        <w:rPr/>
      </w:pPr>
      <w:r>
        <w:rPr/>
        <w:t xml:space="preserve">Wniosków do porządku obrad nie wniesiono.  </w:t>
      </w:r>
    </w:p>
    <w:p>
      <w:pPr>
        <w:pStyle w:val="NoSpacing"/>
        <w:spacing w:lineRule="auto" w:line="360"/>
        <w:rPr/>
      </w:pPr>
      <w:r>
        <w:rPr/>
        <w:t xml:space="preserve">Radny Wiesław Wiśniewski zapytał czy komisje zaplanowane na 25 listopada  odbędą się  jak zaplanowano? </w:t>
      </w:r>
    </w:p>
    <w:p>
      <w:pPr>
        <w:pStyle w:val="NoSpacing"/>
        <w:spacing w:lineRule="auto" w:line="360"/>
        <w:rPr/>
      </w:pPr>
      <w:r>
        <w:rPr/>
        <w:t>Przewodniczący odpowiedział, że tak.</w:t>
      </w:r>
    </w:p>
    <w:p>
      <w:pPr>
        <w:pStyle w:val="NoSpacing"/>
        <w:spacing w:lineRule="auto" w:line="360"/>
        <w:rPr/>
      </w:pPr>
      <w:r>
        <w:rPr/>
        <w:t>Radny Wiesław Zalewski zapytał, dlaczego zwołana została sesja nadzwyczajna ,jeżeli planowana jest  sesja na 28 listopada ,czy trzeba było dzisiaj zwoływać sesję?</w:t>
      </w:r>
    </w:p>
    <w:p>
      <w:pPr>
        <w:pStyle w:val="NoSpacing"/>
        <w:spacing w:lineRule="auto" w:line="360"/>
        <w:rPr/>
      </w:pPr>
      <w:r>
        <w:rPr/>
        <w:t xml:space="preserve">Burmistrz udzielił odpowiedzi: </w:t>
      </w:r>
    </w:p>
    <w:p>
      <w:pPr>
        <w:pStyle w:val="NoSpacing"/>
        <w:spacing w:lineRule="auto" w:line="360"/>
        <w:rPr/>
      </w:pPr>
      <w:r>
        <w:rPr/>
        <w:t xml:space="preserve">Szanowni Państwo  poprosiłem Pana Przewodniczącego o zwołanie sesji nadzwyczajnej, gdyż  jest potrzeba wprowadzenia zmian w budżecie, ponieważ chcemy wystąpić o dofinansowanie inwestycji na obiektach sportowych.  Pojawiła się możliwość złożenia wniosku   o dofinansowanie ze środków  budżetu państwa  na modernizację    oświetlenia  obiektów sportowych poprzez montaż i wymianę lamp oświetleniowych. Termin składnia wniosków jest bardzo krótki , w dniu dzisiejszym do godz.16- tej musi być wniosek dostarczony do Warszawy i złożony, dlatego jest ta sesja. Prace muszą być wykonane  w tym roku i rozliczenie w tym roku, dlatego chcemy dokonać zmian w budżecie .  Była by to wymiana lamp oświetleniowych na hali sportowej gdzie w okresie zimowym  świeci się od godz.16 do 21-ej  jest  tam  70 lamp z dawnych lat,  ponadto chcemy wymienić również oświetlenie przy szkole i oświetlenie na placu zabaw  na stadionie.   Wymiana lamp da nam duże oszczędności.  Sesje nadzwyczajne można zwoływać  dla danej sprawy ,gdybyśmy ten temat zostawili do rozpatrzenia na sesję  planowaną to by już nie miało znaczenia ,gdyż w dniu dzisiejszym mija termin składania wniosków, a program ukazał się 13 listopada.br. dlatego są takie  nasze działania,  a dofinansowanie  wynosi  80 %  kosztów.  </w:t>
      </w:r>
    </w:p>
    <w:p>
      <w:pPr>
        <w:pStyle w:val="NoSpacing"/>
        <w:spacing w:lineRule="auto" w:line="360"/>
        <w:rPr>
          <w:rFonts w:eastAsia="Times New Roman" w:cs="Times New Roman"/>
        </w:rPr>
      </w:pPr>
      <w:r>
        <w:rPr>
          <w:rFonts w:eastAsia="Times New Roman" w:cs="Times New Roman"/>
        </w:rPr>
        <w:t xml:space="preserve">                            </w:t>
      </w:r>
    </w:p>
    <w:p>
      <w:pPr>
        <w:pStyle w:val="Normal"/>
        <w:spacing w:lineRule="auto" w:line="360"/>
        <w:jc w:val="both"/>
        <w:rPr/>
      </w:pPr>
      <w:r>
        <w:rPr>
          <w:b/>
        </w:rPr>
        <w:t>Pkt 3 . Podjęcie uchwały o zmianie w Wieloletniej Prognozie Finansowej Gminy Kosów Lacki  na lata 2024-2037.</w:t>
        <w:tab/>
      </w:r>
    </w:p>
    <w:p>
      <w:pPr>
        <w:pStyle w:val="Normal"/>
        <w:spacing w:lineRule="auto" w:line="360"/>
        <w:ind w:firstLine="708"/>
        <w:jc w:val="both"/>
        <w:rPr/>
      </w:pPr>
      <w:r>
        <w:rPr/>
        <w:t>Projekt uchwały omówiła Pani Anna Żołnicka- Skarbnik:</w:t>
      </w:r>
    </w:p>
    <w:p>
      <w:pPr>
        <w:pStyle w:val="Normal"/>
        <w:spacing w:lineRule="auto" w:line="360"/>
        <w:jc w:val="both"/>
        <w:rPr/>
      </w:pPr>
      <w:r>
        <w:rPr/>
        <w:t>Skarbnik na wstępie zaznaczyła, że 14 listopada br. został złożony projekt    budżetu dlatego w dzisiejszej uchwale muszą znaleźć  się wszystkie zapisy, aby współgrały z projektem na dalsze lata, stąd tak duże zmiany, to może się również zmienić przy kolejnych uchwałach.</w:t>
      </w:r>
    </w:p>
    <w:p>
      <w:pPr>
        <w:pStyle w:val="Normal"/>
        <w:spacing w:lineRule="auto" w:line="360"/>
        <w:jc w:val="both"/>
        <w:rPr/>
      </w:pPr>
      <w:r>
        <w:rPr/>
        <w:t>Prognoza na rok 2024 została zmieniona po stronie dochodów i po stronie wydatków w następujących pozycjach:</w:t>
      </w:r>
    </w:p>
    <w:p>
      <w:pPr>
        <w:pStyle w:val="Normal"/>
        <w:spacing w:lineRule="auto" w:line="360"/>
        <w:jc w:val="both"/>
        <w:rPr/>
      </w:pPr>
      <w:r>
        <w:rPr/>
        <w:t>1.Dochody ogółem zostały zmniejsza o kwotę 2.622.004,34 zł i wynoszą 55.700.860,96 zł, z tego:</w:t>
      </w:r>
    </w:p>
    <w:p>
      <w:pPr>
        <w:pStyle w:val="Normal"/>
        <w:spacing w:lineRule="auto" w:line="360"/>
        <w:jc w:val="both"/>
        <w:rPr/>
      </w:pPr>
      <w:r>
        <w:rPr/>
        <w:t>1)Dochody bieżące zostały zwiększone o kwotę  604.146,22 zł i wynoszą 36.905.952,82 zł,</w:t>
      </w:r>
    </w:p>
    <w:p>
      <w:pPr>
        <w:pStyle w:val="Normal"/>
        <w:spacing w:lineRule="auto" w:line="360"/>
        <w:jc w:val="both"/>
        <w:rPr/>
      </w:pPr>
      <w:r>
        <w:rPr/>
        <w:t>2)Dochody majątkowe zostały zmniejszone o 3.226.150,56 i wynoszą 18.794.908,14 zł.</w:t>
      </w:r>
    </w:p>
    <w:p>
      <w:pPr>
        <w:pStyle w:val="Normal"/>
        <w:spacing w:lineRule="auto" w:line="360"/>
        <w:jc w:val="both"/>
        <w:rPr/>
      </w:pPr>
      <w:r>
        <w:rPr/>
        <w:t>W roku 2025 dochody majątkowe z tytułu dotacji stanowią kwotę 12.479.433,62 zł i pochodzą z następujących źródeł:</w:t>
      </w:r>
    </w:p>
    <w:p>
      <w:pPr>
        <w:pStyle w:val="Normal"/>
        <w:spacing w:lineRule="auto" w:line="360"/>
        <w:jc w:val="both"/>
        <w:rPr/>
      </w:pPr>
      <w:r>
        <w:rPr/>
        <w:t>•</w:t>
      </w:r>
      <w:r>
        <w:rPr/>
        <w:t>dochody z tytułu  środków Rządowego Funduszu Polski Ład w kwocie 8.791.338,02 zł na realizację następujących zadań inwestycyjnych:,</w:t>
      </w:r>
    </w:p>
    <w:p>
      <w:pPr>
        <w:pStyle w:val="Normal"/>
        <w:spacing w:lineRule="auto" w:line="360"/>
        <w:jc w:val="both"/>
        <w:rPr/>
      </w:pPr>
      <w:r>
        <w:rPr/>
        <w:t></w:t>
      </w:r>
      <w:r>
        <w:rPr/>
        <w:t>Przebudowa dróg powiatowych i stanowiących własność gminy na terenie Gminy Kosów Lacki: 1.Przebudowa/Rozbudowa dróg powiatowych Nr 3912W i 3913W od skrzyżowania z drogą wojewódzką nr 627 do miejscowości Buczyn Szlachecki wraz z przebudową obiektu mostowego nad rzeką Buczynka, 2.Przebudowa/Rozbudowa drogi powiatowej nr 3902W od miejscowości Jakubiki do granicy Gminy Kosów Lacki 2.400.000,00 zł</w:t>
      </w:r>
    </w:p>
    <w:p>
      <w:pPr>
        <w:pStyle w:val="Normal"/>
        <w:spacing w:lineRule="auto" w:line="360"/>
        <w:jc w:val="both"/>
        <w:rPr/>
      </w:pPr>
      <w:r>
        <w:rPr/>
        <w:t></w:t>
      </w:r>
      <w:r>
        <w:rPr/>
        <w:t>Przebudowa dróg powiatowych i stanowiących własność gminy na terenie Gminy Kosów Lacki: 1.Budowa drogi gminnej w miejscowości Jakubiki, 2.Budowa drogi gminnej Nr 390403W w miejscowości Tosie w kierunku miejscowości Radość do granicy Gminy Kosów Lacki, 3.Rozbudowa ul. Słonecznej – droga gminna nr 390439W - w miejscowości Kosów Lacki 1.200.000,00 zł,</w:t>
      </w:r>
    </w:p>
    <w:p>
      <w:pPr>
        <w:pStyle w:val="Normal"/>
        <w:spacing w:lineRule="auto" w:line="360"/>
        <w:jc w:val="both"/>
        <w:rPr/>
      </w:pPr>
      <w:r>
        <w:rPr/>
        <w:t></w:t>
      </w:r>
      <w:r>
        <w:rPr/>
        <w:t>Rozwój przedszkola i żłobka w Kosowie Lackim poprzez zakup wyposażenia oraz zagospodarowanie terenu 2.000.000,00 zł</w:t>
      </w:r>
    </w:p>
    <w:p>
      <w:pPr>
        <w:pStyle w:val="Normal"/>
        <w:spacing w:lineRule="auto" w:line="360"/>
        <w:jc w:val="both"/>
        <w:rPr/>
      </w:pPr>
      <w:r>
        <w:rPr/>
        <w:t></w:t>
      </w:r>
      <w:r>
        <w:rPr/>
        <w:t>Budowa nowego budynku przedszkola i żłobka w Kosowie Lackim w kwocie 3.191.338,02 zł,</w:t>
      </w:r>
    </w:p>
    <w:p>
      <w:pPr>
        <w:pStyle w:val="Normal"/>
        <w:spacing w:lineRule="auto" w:line="360"/>
        <w:jc w:val="both"/>
        <w:rPr/>
      </w:pPr>
      <w:r>
        <w:rPr/>
        <w:t>•</w:t>
      </w:r>
      <w:r>
        <w:rPr/>
        <w:t>dotacji z Urzędu Marszałkowskiego Województwa Mazowieckiego w ramach Instrumentu wsparcia zadań ważnych dla równomiernego rozwoju województwa mazowieckiego na realizację  zadania pn. Budowa nowego budynku przedszkola i żłobka w Kosowie Lackim w kwocie 2.100.000,00 zł.</w:t>
      </w:r>
    </w:p>
    <w:p>
      <w:pPr>
        <w:pStyle w:val="Normal"/>
        <w:spacing w:lineRule="auto" w:line="360"/>
        <w:jc w:val="both"/>
        <w:rPr/>
      </w:pPr>
      <w:r>
        <w:rPr/>
        <w:t>•</w:t>
      </w:r>
      <w:r>
        <w:rPr/>
        <w:t>środki z Krajowego Planu Obudowa  w ramach programu Rozwoju Instytucji Opieki nad dziećmi w wieku do lat 3 MALUCH+ 2022 – 2029 na realizację zadania inwestycyjnego pn. Budowa nowego budynku przedszkola i żłobka w Kosowie Lackim w kwocie 965.931,38 zł,</w:t>
      </w:r>
    </w:p>
    <w:p>
      <w:pPr>
        <w:pStyle w:val="Normal"/>
        <w:spacing w:lineRule="auto" w:line="360"/>
        <w:jc w:val="both"/>
        <w:rPr/>
      </w:pPr>
      <w:r>
        <w:rPr/>
        <w:t>•</w:t>
      </w:r>
      <w:r>
        <w:rPr/>
        <w:t>środki z budżetu państwa na sfinansowanie podatku VAT należnego w związku z realizacją zadania tworzenia miejsc opieki ze środków KPO na realizację zadania inwestycyjnego pn. Budowa nowego budynku przedszkola i żłobka w Kosowie Lackim w kwocie 222.164,22 zł,</w:t>
      </w:r>
    </w:p>
    <w:p>
      <w:pPr>
        <w:pStyle w:val="Normal"/>
        <w:spacing w:lineRule="auto" w:line="360"/>
        <w:jc w:val="both"/>
        <w:rPr/>
      </w:pPr>
      <w:r>
        <w:rPr/>
        <w:t>•</w:t>
      </w:r>
      <w:r>
        <w:rPr/>
        <w:t>środki z Funduszu Przeciwdziałania COVID-19 w kwocie 200.000,00 zł zgodnie z przyznaną promesą na dofinansowanie  zadania inwestycyjnego pn. Przebudowa oświetlenia rynku w Kosowie Lackim.</w:t>
      </w:r>
    </w:p>
    <w:p>
      <w:pPr>
        <w:pStyle w:val="Normal"/>
        <w:spacing w:lineRule="auto" w:line="360"/>
        <w:jc w:val="both"/>
        <w:rPr/>
      </w:pPr>
      <w:r>
        <w:rPr/>
        <w:t>•</w:t>
      </w:r>
      <w:r>
        <w:rPr/>
        <w:t>dotacja z Ministerstwa Sportu i Turystyki w ramach Programu budowy kompleksów sportowych 'Orlik' 2024 na realizację za dania inwestycyjnego pn. Budowa kompleksu sportowego Orlik 2024 wraz z budową sprawnościowego placu zabaw przy ul. Kościelnej w Kosowie Lackim w kwocie 200.000,00 zł,</w:t>
      </w:r>
    </w:p>
    <w:p>
      <w:pPr>
        <w:pStyle w:val="Normal"/>
        <w:spacing w:lineRule="auto" w:line="360"/>
        <w:jc w:val="both"/>
        <w:rPr/>
      </w:pPr>
      <w:r>
        <w:rPr/>
        <w:t>W 2026 r zaplanowano dochody majątkowe w kwocie 6.400.000,00 zł z następujących tytułów:</w:t>
      </w:r>
    </w:p>
    <w:p>
      <w:pPr>
        <w:pStyle w:val="Normal"/>
        <w:spacing w:lineRule="auto" w:line="360"/>
        <w:jc w:val="both"/>
        <w:rPr/>
      </w:pPr>
      <w:r>
        <w:rPr/>
        <w:t>•</w:t>
      </w:r>
      <w:r>
        <w:rPr/>
        <w:t>dochody z tytułu  środków Rządowego Funduszu Polski Ład na realizację następujących zadań inwestycyjnych w kwocie 4.400.000,00 zł:</w:t>
      </w:r>
    </w:p>
    <w:p>
      <w:pPr>
        <w:pStyle w:val="Normal"/>
        <w:spacing w:lineRule="auto" w:line="360"/>
        <w:jc w:val="both"/>
        <w:rPr/>
      </w:pPr>
      <w:r>
        <w:rPr/>
        <w:t></w:t>
      </w:r>
      <w:r>
        <w:rPr/>
        <w:t>Przebudowa dróg powiatowych i stanowiących własność gminy na terenie Gminy Kosów Lacki (2024-2026): 1.Przebudowa/Rozbudowa dróg powiatowych Nr 3912W i 3913W od skrzyżowania z drogą wojewódzką nr 627 do miejscowości Buczyn Szlachecki wraz z przebudową obiektu mostowego nad rzeką Buczynka, 2.Przebudowa/Rozbudowa drogi powiatowej nr 3902W od miejscowości Jakubiki do granicy Gminy Kosów Lacki 3.800.000,00 zł</w:t>
      </w:r>
    </w:p>
    <w:p>
      <w:pPr>
        <w:pStyle w:val="Normal"/>
        <w:spacing w:lineRule="auto" w:line="360"/>
        <w:jc w:val="both"/>
        <w:rPr/>
      </w:pPr>
      <w:r>
        <w:rPr/>
        <w:t></w:t>
      </w:r>
      <w:r>
        <w:rPr/>
        <w:t>Przebudowa dróg powiatowych i stanowiących własność gminy na terenie Gminy Kosów Lacki (2024-2026): 1.Budowa drogi gminnej w miejscowości Jakubiki, 2.Budowa drogi gminnej Nr 390403W w miejscowości Tosie w kierunku miejscowości Radość do granicy Gminy Kosów Lacki, 3.Rozbudowa ul. Słonecznej – droga gminna nr 390439W - w miejscowości Kosów Lacki 600.000,00 zł,</w:t>
      </w:r>
    </w:p>
    <w:p>
      <w:pPr>
        <w:pStyle w:val="Normal"/>
        <w:spacing w:lineRule="auto" w:line="360"/>
        <w:jc w:val="both"/>
        <w:rPr/>
      </w:pPr>
      <w:r>
        <w:rPr/>
        <w:t>•</w:t>
      </w:r>
      <w:r>
        <w:rPr/>
        <w:t>środki z Funduszu Przeciwdziałania COVID-19 w kwocie 200.000,00 zł zgodnie z przyznaną promesą na dofinansowanie  zadania inwestycyjnego pn. Przebudowa oświetlenia rynku w Kosowie Lackim,</w:t>
      </w:r>
    </w:p>
    <w:p>
      <w:pPr>
        <w:pStyle w:val="Normal"/>
        <w:spacing w:lineRule="auto" w:line="360"/>
        <w:jc w:val="both"/>
        <w:rPr/>
      </w:pPr>
      <w:r>
        <w:rPr/>
        <w:t>•</w:t>
      </w:r>
      <w:r>
        <w:rPr/>
        <w:t>dotacja z Ministerstwa Sportu i Turystyki w ramach Programu budowy kompleksów sportowych 'Orlik' 2024 na realizację za dania inwestycyjnego pn. Budowa kompleksu sportowego Orlik 2024 wraz z budową sprawnościowego placu zabaw przy ul. Kościelnej w Kosowie Lackim w kwocie 1.800.000,00 zł.</w:t>
      </w:r>
    </w:p>
    <w:p>
      <w:pPr>
        <w:pStyle w:val="Normal"/>
        <w:spacing w:lineRule="auto" w:line="360"/>
        <w:jc w:val="both"/>
        <w:rPr/>
      </w:pPr>
      <w:r>
        <w:rPr/>
        <w:t>2.Wydatki ogółem zostały zmniejszone o kwotę 3.122.004,34 zł i wynoszą 63.093.542,33  zł, z tego:</w:t>
      </w:r>
    </w:p>
    <w:p>
      <w:pPr>
        <w:pStyle w:val="Normal"/>
        <w:spacing w:lineRule="auto" w:line="360"/>
        <w:jc w:val="both"/>
        <w:rPr/>
      </w:pPr>
      <w:r>
        <w:rPr/>
        <w:t>1)Wydatki bieżące zostały zwiększone o kwotę 177.040,72 zł i wynoszą 35.464.296,20 zł</w:t>
      </w:r>
    </w:p>
    <w:p>
      <w:pPr>
        <w:pStyle w:val="Normal"/>
        <w:spacing w:lineRule="auto" w:line="360"/>
        <w:jc w:val="both"/>
        <w:rPr/>
      </w:pPr>
      <w:r>
        <w:rPr/>
        <w:t>2)Wydatki majątkowe zostały zmniejszone o 3.299.045,06 zł  i wynoszą  27.629.246,13 zł.</w:t>
      </w:r>
    </w:p>
    <w:p>
      <w:pPr>
        <w:pStyle w:val="Normal"/>
        <w:spacing w:lineRule="auto" w:line="360"/>
        <w:jc w:val="both"/>
        <w:rPr/>
      </w:pPr>
      <w:r>
        <w:rPr/>
        <w:t>W latach objętych prognozą dokonano zmian w planie wydatków majątkowych.</w:t>
      </w:r>
    </w:p>
    <w:p>
      <w:pPr>
        <w:pStyle w:val="Normal"/>
        <w:spacing w:lineRule="auto" w:line="360"/>
        <w:jc w:val="both"/>
        <w:rPr/>
      </w:pPr>
      <w:r>
        <w:rPr/>
        <w:t>3.Deficyt budżetu został zmniejszony o 500.000,00 zł i wynosi 7.392.681,37 zł.</w:t>
      </w:r>
    </w:p>
    <w:p>
      <w:pPr>
        <w:pStyle w:val="Normal"/>
        <w:spacing w:lineRule="auto" w:line="360"/>
        <w:jc w:val="both"/>
        <w:rPr/>
      </w:pPr>
      <w:r>
        <w:rPr/>
        <w:t>4.Przychody budżetu w roku bieżącym zostały zmniejszone o 500.000,00 zł i wynoszą 8.092.681,37 zł</w:t>
      </w:r>
    </w:p>
    <w:p>
      <w:pPr>
        <w:pStyle w:val="Normal"/>
        <w:spacing w:lineRule="auto" w:line="360"/>
        <w:jc w:val="both"/>
        <w:rPr/>
      </w:pPr>
      <w:r>
        <w:rPr/>
        <w:t>Przedsięwzięcia</w:t>
      </w:r>
    </w:p>
    <w:p>
      <w:pPr>
        <w:pStyle w:val="Normal"/>
        <w:spacing w:lineRule="auto" w:line="360"/>
        <w:jc w:val="both"/>
        <w:rPr/>
      </w:pPr>
      <w:r>
        <w:rPr/>
        <w:t>Limit na 2024 r. został zmniejszony o kwotę 2.644.686,00 zł i po zmianach wynosi 23.519.067,51 zł, limit na 2025 został zwiększony o kwotę 2.691.935,56 zł i po zmianach wynosi 16.250.762,56 zł, limit na 2026 został zwiększony o kwotę 9.397.109,52 zł i po zmianach wynosi 9.717.109,52 zł.</w:t>
      </w:r>
    </w:p>
    <w:p>
      <w:pPr>
        <w:pStyle w:val="Normal"/>
        <w:spacing w:lineRule="auto" w:line="360"/>
        <w:jc w:val="both"/>
        <w:rPr/>
      </w:pPr>
      <w:r>
        <w:rPr/>
        <w:t>Przedsięwzięcia do Wieloletniej Prognozy Finansowej zostały zmienione w następujących pozycjach:</w:t>
      </w:r>
    </w:p>
    <w:p>
      <w:pPr>
        <w:pStyle w:val="Normal"/>
        <w:spacing w:lineRule="auto" w:line="360"/>
        <w:jc w:val="both"/>
        <w:rPr/>
      </w:pPr>
      <w:r>
        <w:rPr/>
        <w:t>1)wydatki na zadani realizowane z udziałem środków, o których mowa w art. 5 ust. 1 pkt 2 i 3 uofp zostały zmienione poprzez:</w:t>
      </w:r>
    </w:p>
    <w:p>
      <w:pPr>
        <w:pStyle w:val="Normal"/>
        <w:spacing w:lineRule="auto" w:line="360"/>
        <w:jc w:val="both"/>
        <w:rPr/>
      </w:pPr>
      <w:r>
        <w:rPr/>
        <w:t>1.1wprowadzenie w wydatkach bieżących projektu pn Cyberbezpieczny samorząd w limitach na 2025 r. w kwocie 100.364,17 zł, w limicie na 2026 r. w kwocie 47.109,52 zł,</w:t>
      </w:r>
    </w:p>
    <w:p>
      <w:pPr>
        <w:pStyle w:val="Normal"/>
        <w:spacing w:lineRule="auto" w:line="360"/>
        <w:jc w:val="both"/>
        <w:rPr/>
      </w:pPr>
      <w:r>
        <w:rPr/>
        <w:t xml:space="preserve">1.2wprowadzenie w wydatkach majątkowych projektu pn. Cyberbezpieczny samorząd w limitach na 2025 r. w kwocie 301.579,39 zł, </w:t>
      </w:r>
    </w:p>
    <w:p>
      <w:pPr>
        <w:pStyle w:val="Normal"/>
        <w:spacing w:lineRule="auto" w:line="360"/>
        <w:jc w:val="both"/>
        <w:rPr/>
      </w:pPr>
      <w:r>
        <w:rPr/>
        <w:t>2)Wydatki na zadania inwestycyjne zostały zmienione w następujących zadaniach:</w:t>
      </w:r>
    </w:p>
    <w:p>
      <w:pPr>
        <w:pStyle w:val="Normal"/>
        <w:spacing w:lineRule="auto" w:line="360"/>
        <w:jc w:val="both"/>
        <w:rPr/>
      </w:pPr>
      <w:r>
        <w:rPr/>
        <w:t>•</w:t>
      </w:r>
      <w:r>
        <w:rPr/>
        <w:t>Budowa nowego budynku przedszkola i żłobka w Kosowie Lackim, zwiększono nakłady o kwotę 234.037,36 zł, oraz limit na 2025 o kwotę 240.000 zł, który po zmianie wyniesie 4.401.904,40 zł</w:t>
      </w:r>
    </w:p>
    <w:p>
      <w:pPr>
        <w:pStyle w:val="Normal"/>
        <w:spacing w:lineRule="auto" w:line="360"/>
        <w:jc w:val="both"/>
        <w:rPr/>
      </w:pPr>
      <w:r>
        <w:rPr/>
        <w:t>•</w:t>
      </w:r>
      <w:r>
        <w:rPr/>
        <w:t>Budowa sieci wodociągowej i kanalizacji sanitarnej w ulicy Długiej, Wiatracznej, Węgrowskiej i Spacerowej w miejscowości Kosów Lacki, wydłużono realizację zadania, które będzie obejmowała lata 2022-2025, łączne nakłady zwiększono o kwotę 500.000,00 zł, które wyniosą 526.674,00 zł, limit na 2025 r. przyjęto w kwocie 500.000,00 zł,</w:t>
      </w:r>
    </w:p>
    <w:p>
      <w:pPr>
        <w:pStyle w:val="Normal"/>
        <w:spacing w:lineRule="auto" w:line="360"/>
        <w:jc w:val="both"/>
        <w:rPr/>
      </w:pPr>
      <w:r>
        <w:rPr/>
        <w:t>•</w:t>
      </w:r>
      <w:r>
        <w:rPr/>
        <w:t>Przebudowa dróg powiatowych i stanowiących własność gminy na terenie Gminy Kosów Lacki: 1.Budowa drogi gminnej w miejscowości Jakubiki, 2.Budowa drogi gminnej Nr 390403W w miejscowości Tosie w kierunku miejscowości Radość do granicy Gminy Kosów Lacki, 3.Rozbudowa ul. Słonecznej – droga gminna nr 390439W - w miejscowości Kosów Lacki, wydłużono realizację zadania, które będzie obejmowała lata 2024-2026, zmniejszono nakłady o kwotę 2.352.400,00 zł i wynoszą 2.767.600,00 zł, limit na 2024 r. został zmniejszony o 2.000.000,00 zł i po zmianach wynosi 50.000,00 zł, limit na 2025 zmniejszono o 1.070.000,00 zł i po zmianach wynosi 2.000.000,00 zł, wprowadzono limit na 2026 r. w kwocie 717.600,00 zł</w:t>
      </w:r>
    </w:p>
    <w:p>
      <w:pPr>
        <w:pStyle w:val="Normal"/>
        <w:spacing w:lineRule="auto" w:line="360"/>
        <w:jc w:val="both"/>
        <w:rPr/>
      </w:pPr>
      <w:r>
        <w:rPr/>
        <w:t>•</w:t>
      </w:r>
      <w:r>
        <w:rPr/>
        <w:t>Przebudowa dróg powiatowych i stanowiących własność gminy na terenie Gminy Kosów Lacki: 1.Przebudowa/Rozbudowa dróg powiatowych Nr 3912W i 3913W od skrzyżowania z drogą wojewódzką nr 627 do miejscowości Buczyn Szlachecki wraz z przebudową obiektu mostowego nad rzeką Buczynka, 2.Przebudowa/Rozbudowa drogi powiatowej nr 3902W od miejscowości Jakubiki do granicy Gminy Kosów Lacki wydłużono realizację zadania, które będzie obejmowała lata 2024-2026, zwiększono nakłady o kwotę 5.432.400,00 zł i wynoszą 8.512.400,00 zł, limit na 2024 r. został zmniejszony o 1.000.000,00 zł i po zmianach wynosi 30.000,00 zł, limit na 2025 zwiększony o 1.650.000,00 zł i po zmianach wynosi 3.700.000,00 zł, wprowadzono limit na 2026 r. w kwocie 4.782.400,00 zł</w:t>
      </w:r>
    </w:p>
    <w:p>
      <w:pPr>
        <w:pStyle w:val="Normal"/>
        <w:spacing w:lineRule="auto" w:line="360"/>
        <w:jc w:val="both"/>
        <w:rPr/>
      </w:pPr>
      <w:r>
        <w:rPr/>
        <w:t>•</w:t>
      </w:r>
      <w:r>
        <w:rPr/>
        <w:t>wprowadzono zadanie pn. Budowa kompleksu sportowego Orlik 2024 wraz z budową sprawnościowego placu zabaw przy ul. Kościelnej w Kosowie Lackim, realizacja w latach 2024-2026, łączne nakłady stanowią kwotę 4.330.000,00 zł, limit na 2024 r. 30.000,00 zł, limit na 2025 r. 450.000,00 zł, limit na 2026 r. 3.850.000,00 zł,</w:t>
      </w:r>
    </w:p>
    <w:p>
      <w:pPr>
        <w:pStyle w:val="Normal"/>
        <w:spacing w:lineRule="auto" w:line="360"/>
        <w:jc w:val="both"/>
        <w:rPr/>
      </w:pPr>
      <w:r>
        <w:rPr/>
        <w:t>•</w:t>
      </w:r>
      <w:r>
        <w:rPr/>
        <w:t xml:space="preserve">wprowadzono zadanie pn. Kompleksowe usprawnienie systemu zaopatrywania w wodę obszarów wiejskich gminy Kosów Lacki, realizacja w latach 2024-2025, łączne nakłady stanowią kwotę 230.000,00 zł, limit na 2024 r. 30.000,00 zł, limit na 2025 r. 200.000,00 zł, </w:t>
      </w:r>
    </w:p>
    <w:p>
      <w:pPr>
        <w:pStyle w:val="Normal"/>
        <w:spacing w:lineRule="auto" w:line="360"/>
        <w:jc w:val="both"/>
        <w:rPr/>
      </w:pPr>
      <w:r>
        <w:rPr/>
        <w:t>•</w:t>
      </w:r>
      <w:r>
        <w:rPr/>
        <w:t>wprowadzono zadanie pn. Budowa windy zewnętrznej dla osób niepełnosprawnych przy budynku dwukondygnacyjnym Urzędu Miasta i Gminy w Kosowie Lackim,  realizacja w latach 2024-2025, łączne nakłady stanowią kwotę 135.000,00 zł, limit na 2024 r. 85.000,00 zł, limit na 2025 r. 50.000,00 zł,</w:t>
      </w:r>
    </w:p>
    <w:p>
      <w:pPr>
        <w:pStyle w:val="Normal"/>
        <w:spacing w:lineRule="auto" w:line="360"/>
        <w:jc w:val="both"/>
        <w:rPr/>
      </w:pPr>
      <w:r>
        <w:rPr/>
        <w:t>•</w:t>
      </w:r>
      <w:r>
        <w:rPr/>
        <w:t>wprowadzono zadanie pn. Termomodernizacja budynku Szkoły Podstawowej i Zespołu Szkół w Kosowie Lackim, realizacja w latach 2024-2025, łączne nakłady stanowią kwotę 80.000,00 zł, limit na 2024 r. 30.000,00 zł, limit na 2025 r. 50.000,00 zł,</w:t>
      </w:r>
    </w:p>
    <w:p>
      <w:pPr>
        <w:pStyle w:val="Normal"/>
        <w:spacing w:lineRule="auto" w:line="360"/>
        <w:jc w:val="both"/>
        <w:rPr/>
      </w:pPr>
      <w:r>
        <w:rPr/>
        <w:t>•</w:t>
      </w:r>
      <w:r>
        <w:rPr/>
        <w:t>wprowadzono zadanie pn. Kompleksowa termomodernizacja budynków użyteczności publicznej z zastosowaniem OZE w Gminie Kosów Lacki realizacja w latach 2024-2025, łączne nakłady stanowią kwotę 62.000,00 zł, limit na 2024 r. 42.000,00 zł, limit na 2025 r. 20.000,00 zł,</w:t>
      </w:r>
    </w:p>
    <w:p>
      <w:pPr>
        <w:pStyle w:val="Normal"/>
        <w:spacing w:lineRule="auto" w:line="360"/>
        <w:jc w:val="both"/>
        <w:rPr/>
      </w:pPr>
      <w:r>
        <w:rPr/>
        <w:t>•</w:t>
      </w:r>
      <w:r>
        <w:rPr/>
        <w:t>wprowadzono zadanie pn. Przebudowa budynku komunalnego na ul. Polnej w Kosowie Lackim realizacja w latach 2024-2025, łączne nakłady stanowią kwotę 60.000,00 zł, limit na 2024 r. 30.000,00 zł, limit na 2025 r. 30.000,00 zł,</w:t>
      </w:r>
    </w:p>
    <w:p>
      <w:pPr>
        <w:pStyle w:val="Normal"/>
        <w:spacing w:lineRule="auto" w:line="360"/>
        <w:jc w:val="both"/>
        <w:rPr/>
      </w:pPr>
      <w:r>
        <w:rPr/>
        <w:t>•</w:t>
      </w:r>
      <w:r>
        <w:rPr/>
        <w:t>wprowadzono zadanie pn. Przebudowa otwartego zbiornika retencyjnego w miejscowości Chruszczewce Włościańska i Chruszczewka Szlachecka, gmina Kosów Lacki realizacja w latach 2024-2025, łączne nakłady stanowią kwotę 40.000,00 zł, limit na 2024 r. 10.000,00 zł, limit na 2025 r. 30.000,00 zł,</w:t>
      </w:r>
    </w:p>
    <w:p>
      <w:pPr>
        <w:pStyle w:val="Normal"/>
        <w:spacing w:lineRule="auto" w:line="360"/>
        <w:jc w:val="both"/>
        <w:rPr/>
      </w:pPr>
      <w:r>
        <w:rPr/>
        <w:t>•</w:t>
      </w:r>
      <w:r>
        <w:rPr/>
        <w:t>wprowadzono zadanie pn. Budowa świetlicy wiejskiej i garażu w miejscowości Telaki realizacja w latach 2024-2025, łączne nakłady stanowią kwotę 65.264,00 zł, limit na 2024 r. 45.264,00 zł, limit na 2025 r. 20.000,00 zł,</w:t>
      </w:r>
    </w:p>
    <w:p>
      <w:pPr>
        <w:pStyle w:val="Normal"/>
        <w:spacing w:lineRule="auto" w:line="360"/>
        <w:jc w:val="both"/>
        <w:rPr/>
      </w:pPr>
      <w:r>
        <w:rPr/>
        <w:t>•</w:t>
      </w:r>
      <w:r>
        <w:rPr/>
        <w:t>wprowadzono zadanie pn. Budowa świetlicy wiejskiej w m. Guty, gmina Kosów Lacki realizacja w latach 2024-2025, łączne nakłady stanowią kwotę 63.050,00 zł, limit na 2024 r. 43.050,00 zł, limit na 2025 r. 20.000,00 zł,</w:t>
      </w:r>
    </w:p>
    <w:p>
      <w:pPr>
        <w:pStyle w:val="Normal"/>
        <w:spacing w:lineRule="auto" w:line="360"/>
        <w:jc w:val="both"/>
        <w:rPr/>
      </w:pPr>
      <w:r>
        <w:rPr/>
        <w:t>•</w:t>
      </w:r>
      <w:r>
        <w:rPr/>
        <w:t>wprowadzono zadanie pn. Modernizacja ulicy Radosnej od km 0+000 do km 0+202 w Kosowie Lackim realizacja w latach 2024-2025, łączne nakłady stanowią kwotę 110.000,00 zł, limit na 2024 r. 10.000,00 zł, limit na 2025 r. 100.000,00 zł,</w:t>
      </w:r>
    </w:p>
    <w:p>
      <w:pPr>
        <w:pStyle w:val="Normal"/>
        <w:spacing w:lineRule="auto" w:line="360"/>
        <w:jc w:val="both"/>
        <w:rPr/>
      </w:pPr>
      <w:r>
        <w:rPr>
          <w:rFonts w:eastAsia="Times New Roman" w:cs="Times New Roman"/>
        </w:rPr>
        <w:t xml:space="preserve"> </w:t>
      </w:r>
      <w:r>
        <w:rPr/>
        <w:tab/>
        <w:t>Radny Wiesław Wiśniewski  zapytał co będzie robione na ul. Słonecznej i czy budynek komunalny na ul. Polnej jest  planowany do remontu cały czy tylko część?</w:t>
      </w:r>
    </w:p>
    <w:p>
      <w:pPr>
        <w:pStyle w:val="Normal"/>
        <w:spacing w:lineRule="auto" w:line="360"/>
        <w:ind w:firstLine="708"/>
        <w:jc w:val="both"/>
        <w:rPr/>
      </w:pPr>
      <w:r>
        <w:rPr/>
        <w:t>Burmistrz odpowiedział, że planujemy położyć nową nawierzchnię, gdyż ta ulica jest w fatalnym stanie.</w:t>
      </w:r>
    </w:p>
    <w:p>
      <w:pPr>
        <w:pStyle w:val="Normal"/>
        <w:spacing w:lineRule="auto" w:line="360"/>
        <w:jc w:val="both"/>
        <w:rPr/>
      </w:pPr>
      <w:r>
        <w:rPr>
          <w:rFonts w:eastAsia="Times New Roman" w:cs="Times New Roman"/>
        </w:rPr>
        <w:t xml:space="preserve"> </w:t>
      </w:r>
      <w:r>
        <w:rPr/>
        <w:t>Na ul. Polnej planujemy  wykonać remont  całego budynku po przedszkolu ,dlatego  musimy przeznaczyć środki na dokumentację ,gdyż jak pojawią się środki z dofinansowania   to do wniosku musimy dołączać dokumentację, te alokacje są coraz krótsze jeżeli nie  ma dokumentacji    to nie można składać wniosków, dlatego od jakiegoś czasu nakładamy nacisk na sporządzanie dokumentacji na te inwestycje na które zamierzamy   ubiegać się o dofinansowanie.</w:t>
      </w:r>
    </w:p>
    <w:p>
      <w:pPr>
        <w:pStyle w:val="Normal"/>
        <w:spacing w:lineRule="auto" w:line="360"/>
        <w:ind w:firstLine="708"/>
        <w:jc w:val="both"/>
        <w:rPr/>
      </w:pPr>
      <w:r>
        <w:rPr/>
        <w:t>Zastępca Burmistrza dodał ,że na remont ul. Słonecznej pozyskaliśmy środki z Polskiego Ładu.</w:t>
      </w:r>
    </w:p>
    <w:p>
      <w:pPr>
        <w:pStyle w:val="Normal"/>
        <w:spacing w:lineRule="auto" w:line="360"/>
        <w:ind w:firstLine="708"/>
        <w:jc w:val="both"/>
        <w:rPr/>
      </w:pPr>
      <w:r>
        <w:rPr/>
        <w:t>Radny Stanisław Kuziak powiedział między innymi: patrzę na szereg zmian na następne lata w kontekście budżetu na 2025 r. którego my nie widzimy, nasuwa mi się pytanie   Panie Przewodniczący, dlaczego nie otrzymaliśmy  żadnych materiałów ,bo myślałem, że to jednostkowe zmiany, bo jak otrzymałem wiadomość o sesji zapytałem co będzie ,Danusia mi powiedziała ,że jakieś  zmiany  w budżecie, ale jak teraz patrzę to bardzo duże zmiany i chętnie bym zadał kilka pytań, bo jak będziemy głosować ,może by ktoś nam wyjaśnił, bo radni też by chcieli wiedzieć nad czym głosują- dlaczego Panie Przewodniczący nie otrzymaliśmy wcześniej materiałów?</w:t>
      </w:r>
    </w:p>
    <w:p>
      <w:pPr>
        <w:pStyle w:val="Normal"/>
        <w:spacing w:lineRule="auto" w:line="360"/>
        <w:ind w:firstLine="708"/>
        <w:jc w:val="both"/>
        <w:rPr/>
      </w:pPr>
      <w:r>
        <w:rPr/>
        <w:t>Przewodniczący Rady powiedział, materiały które ma Pan w ręku omówiła i wyjaśniła dlaczego takie duże zmiany  Pani Skarbnik ,a jest to sesja nadzwyczajna.</w:t>
      </w:r>
    </w:p>
    <w:p>
      <w:pPr>
        <w:pStyle w:val="Normal"/>
        <w:spacing w:lineRule="auto" w:line="360"/>
        <w:jc w:val="both"/>
        <w:rPr/>
      </w:pPr>
      <w:r>
        <w:rPr/>
        <w:t>Radny Stanisław Kuziak powiedział, że  zgodnie z ustawą o samorządzie gminnym materiały powinni uzyskać wcześniej.</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ab/>
        <w:t>Tu zabrała głos Skarbnik ,która powiedziała, że projekt  budżetu i WPF  został złożony do RIO w dniu 14 listopada br.  Następne uchwały muszą zawierać dostosowane zapisy  do projektu, a więc normalnie  były by na 28 listopada ,ale wobec tego, że wniosek o dofinansowanie  musi być złożony dzisiaj,  pojawiła się konieczność zwołania sesji nadzwyczajnej i dlatego Państwo radni otrzymaliście materiały przed sesją, gdyż nie miałam fizycznej możliwości  przygotowania materiałów wcześniej ponieważ wszystko usiało być zawarte w tych zmianach , za co bardzo  przepraszam.</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ab/>
        <w:t>Radny Stanisław Kuziak powiedział:  Ja nie  kieruję tego do Ciebi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Skarbnik powiedziała między innymi: obowiązek przygotowania materiałów finansowych spoczywa na mnie, jednak krótki czas i nawał pracy  przy przeliczeniu wszystkich danych nie pozwolił mi na wcześniejsze przygotowanie materiałów, stąd dopiero dzisiaj znalazły się na Państwa rękach. Nie byłam w stanie fizycznie wcześniej tego zrobić , jeszcze raz przepraszam.</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ab/>
        <w:t>Burmistrz przeprosił również ,że nie było możliwości przygotowania wcześniej materiałów dodał, że sprawa  wynikła niedawno, bo 13 listopada pojawiła się możliwość   składania wniosków o dofinansowanie i termin jest bardzo krótki, a chcemy złożyć  wniosek,  na dofinansowanie.   Jeżeli chcemy otrzymać dofinansowanie, a przynajmniej spróbować, musiała być zwołana sesja nadzwyczajna, ta sprawa jest wyjątkowa  i przy takich warunkach musimy obradować.</w:t>
      </w:r>
    </w:p>
    <w:p>
      <w:pPr>
        <w:pStyle w:val="Normal"/>
        <w:spacing w:lineRule="auto" w:line="360"/>
        <w:ind w:firstLine="360"/>
        <w:jc w:val="both"/>
        <w:rPr/>
      </w:pPr>
      <w:r>
        <w:rPr/>
        <w:t xml:space="preserve">Wobec braku więcej pytań Przewodniczący Rady  odczytał projekt   uchwały o zmianie  Wieloletniej Prognozie Finansowej Gminy Kosów Lacki na lata  2024-2037,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 .</w:t>
      </w:r>
    </w:p>
    <w:p>
      <w:pPr>
        <w:pStyle w:val="Normal"/>
        <w:spacing w:lineRule="auto" w:line="360"/>
        <w:jc w:val="both"/>
        <w:rPr/>
      </w:pPr>
      <w:r>
        <w:rPr/>
        <w:t xml:space="preserve">Uchwała Nr VII/35/2024 z dnia 19 listopada 2024 r. o zmianie w Wieloletniej Prognozie Finansowej Gminy Kosów Lacki na lata  2024-2037   </w:t>
        <w:tab/>
        <w:t>oraz wykaz imiennego głosowania      - stanowi  załącznik nr 1 do protokoł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rPr>
        <w:t>Pkt 4. Podjęcie uchwały o zmianie  uchwały  budżetowej Gminy Kosów Lacki                                 na   rok 2024.</w:t>
      </w:r>
    </w:p>
    <w:p>
      <w:pPr>
        <w:pStyle w:val="Normal"/>
        <w:spacing w:lineRule="auto" w:line="360"/>
        <w:ind w:firstLine="708"/>
        <w:jc w:val="both"/>
        <w:rPr/>
      </w:pPr>
      <w:r>
        <w:rPr/>
        <w:t>Projekt uchwały omówiła Pani Anna Żołnicka -Skarb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Times New Roman" w:cs="Times New Roman"/>
        </w:rPr>
        <w:t xml:space="preserve"> </w:t>
      </w:r>
      <w:r>
        <w:rPr/>
        <w:t>Po stronie dochodów występują zmniejszenia na łączną kwotę 2.657.4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600 – Transport i łączność zmniejsza się plan dochodów o kwotę 3.000.0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środki otrzymane z Rządowego Funduszu Polski Ład zgodnie z przyznaną promesą na dofinansowanie zadania inwestycyjnego pn. Przebudowa dróg powiatowych i stanowiących własność gminy na terenie Gminy Kosów Lacki (2024-2026): 1.Przebudowa/Rozbudowa dróg powiatowych Nr 3912W i 3913W od skrzyżowania z drogą wojewódzką nr 627 do miejscowości Buczyn Szlachecki wraz z przebudową obiektu mostowego nad rzeką Buczynka, 2.Przebudowa/Rozbudowa drogi powiatowej nr 3902W od miejscowości Jakubiki do granicy Gminy Kosów Lacki zmniejsza się o 1.000.000,00 zł, w związku z przesunięciem w czasie realizacji zadania, a co za tym idzie przesunięcie wypłaty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środki otrzymane z Rządowego Funduszu Polski Ład zgodnie z przyznaną promesą na dofinansowanie zadania inwestycyjnego pn. Przebudowa dróg powiatowych i stanowiących własność gminy na terenie Gminy Kosów Lacki (2024-2026): 1.Budowa drogi gminnej w miejscowości Jakubiki, 2.Budowa drogi gminnej Nr 390403W w miejscowości Tosie w kierunku miejscowości Radość do granicy Gminy Kosów Lacki, 3.Rozbudowa ul. Słonecznej – droga gminna nr 390439W - w miejscowości Kosów Lacki w kwocie zmniejsza się o kwotę 2.000.000,00 zł, w związku z przesunięciem w czasie realizacji zadania, a co za tym idzie przesunięcie wypłaty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750 – Administracja publiczna dokonuje się zmian pomiędzy paragrafami dofinansowania z budżetu UE w ramach programu Fundusze Europejskie na Rozwój Cyfrowy zadania pn. Cyberbezpieczny samorząd, zmniejszając dochody majątkowe o kwotę 137.150,56 zł, które po zmianie wyniosą 280.461,43 zł, w tym ramach  środków z budżetu UE 235.587,73 zł, wprowadzając kwotę na dochody bieżące w wysokości 137.150,56 zł, w tym ramach  środków z budżetu UE 115.206,5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756 – Dochody od osób prawnych…. zwiększa się plan dochodów o kwotę 40.000,00 zł z tytułu zwiększonych wpływów z podatku od spadków i darowiz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801 – Oświata i wychowanie zmniejsza się plan dochodów o kwotę 25.000,00 zł z tytułu dotacji  przyznanej w ramach programu Ministerstwa Sportu „Aktywna szkoła – zakup sprzętu sportowego” w związku ze zmianą klasyfikacji budże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00 – Gospodarka komunalna i ochrona środowiska zwiększa się plan dochodów o kwotę 391.6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one wpływy ze świadczenia usług oczyszczania ścieków zwiększa się o kwotę 39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prowadza się plan w kwocie 1.600 zł z tytułu różnych dochodów związanych z funkcjonowaniem oczyszczalni ście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21 – Kultura i ochrona dziedzictwa narodowego zmniejsza się plan dochodów o kwotę 89.000,00 zł ze się środki z funduszu przeciwdziałania COVID-19 na realizację zadania inwestycyjnego: Dotacja dla Parafii Rzymskokatolickiej pw. Narodzenia NMP w Kosowie Lackim na realizację zadania inwestycyjnego pn. Renowacja zabytkowego kościoła  w Kosowie Lack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26 – Kultura fizyczna i sport wprowadza się plan dochodów w kwocie 25.000,00 zł z tytułu dotacji  przyznanej w ramach programu Ministerstwa Sportu „Aktywna szkoła – zakup sprzętu sportowego” w związku ze zmianą klasyfikacji budże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lan dochodów budżetu po dokonanych zmianach w łącznej kwocie wynosi   55.700.860,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 xml:space="preserve">1) bieżące w kwocie </w:t>
        <w:tab/>
        <w:tab/>
        <w:tab/>
        <w:tab/>
        <w:tab/>
        <w:tab/>
        <w:tab/>
        <w:t xml:space="preserve">    36.905.952,8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2) majątkowe w kwocie</w:t>
        <w:tab/>
        <w:tab/>
        <w:tab/>
        <w:tab/>
        <w:tab/>
        <w:tab/>
        <w:t xml:space="preserve">    18.794.908,14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o stronie wydatków występują zmniejszenia na łączną kwotę 3.157.4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600 – Transport i łączność zmniejsza się plan wydatków na realizację zadań inwestycyjnych łącznie o kwotę 3.000.0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 xml:space="preserve">na realizację zadania pn. Przebudowa dróg powiatowych i stanowiących własność gminy na terenie Gminy Kosów Lacki (2024-2026): 1.Przebudowa/Rozbudowa dróg powiatowych Nr 3912W i 3913W od skrzyżowania z drogą wojewódzką nr 627 do miejscowości Buczyn Szlachecki wraz z przebudową obiektu mostowego nad rzeką Buczynka, 2.Przebudowa/Rozbudowa drogi powiatowej nr 3902W od miejscowości Jakubiki do granicy Gminy Kosów Lacki zmniejsza się plan wydatków w ramach Rządowego Funduszu Polski Ład o kwotę 1.000.000,00 zł, w związku z przesunięciem w czasie realizacji zad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 xml:space="preserve">na realizację zadania inwestycyjnego pn. Przebudowa dróg powiatowych i stanowiących własność gminy na terenie Gminy Kosów Lacki (2024-2026): 1.Budowa drogi gminnej w miejscowości Jakubiki, 2.Budowa drogi gminnej Nr 390403W w miejscowości Tosie w kierunku miejscowości Radość do granicy Gminy Kosów Lacki, 3.Rozbudowa ul. Słonecznej – droga gminna nr 390439W - w miejscowości Kosów Lacki zmniejsza się plan wydatków w ramach Rządowego Funduszu Polski Ład o kwotę 2.000.000,00 zł, w związku z przesunięciem w czasie realizacji zad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750 – Administracja publiczna  zmniejsza się plan wydatków o kwotę 359.045,06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plan wydatków na diety radnych i przewodniczącego o kwotę 41.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plan wydatków na zakup usług na potrzeby urzędu o kwotę 2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plan na wypłatę diet sołtysom za udział w sesjach o kwotę 17.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plan wydatków na prowizję sołtysów za inkaso podatków o kwotę 12.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dejmuje się w całości plan wydatków na majątkowych na realizację zadania pn. Cyberbezpieczny samorząd w kwocie 449.045,06 zł, przy dofinansowania z budżetu UE w ramach programu Fundusze Europejskie na Rozwój Cyfrowy w kwocie 350.794,26 zł. Realizacja zadania przesunięta jest na kolejne l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801 – Oświata i wychowanie zwiększa się plan wydatków o kwotę 5.0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plan wydatków na dopłatę za pobyt dzieci z terenu gminy Kosów Lacki w przedszkolach znajdujących się w sąsiadujących gminach o kwotę 3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mniejsza się plan na zakup sprzętu sportowego w ramach programu Aktywna szkoła o kwotę 25.000,00 zł w związku ze zmianą klasyfikacji budże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00 – Gospodarka komunalna i ochrona środowiska zwiększa się plan wydatków na zakup usług związanych z utrzymaniem oświetlenia ulicznego o kwotę 11.645,0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21 – Kultura i ochrona dziedzictwa narodowego zwiększa się plan wydatków o kwotę 6.250,00 zł, na zakup energii do świetlic wiejsk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26 – Kultura fizyczna i sport zwiększa się plan wydatków o 181.25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prowadza się zadanie inwestycyjne pn. Modernizacja oświetlenia obiektów sportowych w Kosowie Lackim poprzez montaż lamp energooszczędnych w kwocie 1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dokonuje się zmiany klasyfikacji budżetowej dla projektu Aktywna szkoła – zakup sprzętu sportowego zwiększając plan na zakupie wyposażenia sportowego o kwotę 31.2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lan wydatków budżetu po dokonanych zmianach w łącznej kwocie wynosi   63.093.542,3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 xml:space="preserve">1) bieżące w kwocie </w:t>
        <w:tab/>
        <w:tab/>
        <w:tab/>
        <w:tab/>
        <w:tab/>
        <w:tab/>
        <w:tab/>
        <w:t xml:space="preserve">        34.464.296,2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2) majątkowe w kwocie</w:t>
        <w:tab/>
        <w:tab/>
        <w:tab/>
        <w:tab/>
        <w:tab/>
        <w:t xml:space="preserve"> </w:t>
        <w:tab/>
        <w:t xml:space="preserve">        27.629.246,1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Deficyt budżetowy zostaje zmniejszony o kwotę 500.0000,00 zł i wynosi 7.392.681,37 zł. sfinansowany przychodami pochodzącymi z następujących tytuł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aciągnięty kredyt zostaje zmniejszony o 500.000,00 zł i wynosi 1.50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niewykorzystanych środków pieniężnych na rachunku bieżącym budżetu wynikających z rozliczenia dochodów i wydatków nimi finansowanych związanych ze szczególnymi zasadami wykonywania budżetu określonymi w odrębnych ustawach pozostają bez zmian i wynoszą 757.502,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niewykorzystanych środków pieniężnych na rachunku bieżącym budżetu wynikających z rozliczenia środków określonych w art. 5 ust. 1 pkt 2 i dotacji na realizację programu, projektu lub zadania finansowanego z udziałem tych środków pozostają bez zmian i wynoszą 178,5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olnych środków, jako nadwyżki środków pieniężnych na rachunku bieżącym budżetu gminy, w tym wynikających z rozliczeń kredytów i pożyczek z lat ubiegłych zostały zwiększone o kwotę 100.000,00 zł i po zmianie wynoszą 5.135.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rzychody budżetu również ulegają zmniejszeniu o kwotę 500.000,00 zł i po zmianie wynoszą 8.092.681,37 zł. Przychody zostały zmniejszone z tytułu planowanego do zaciągnięcia kredytu do kwoty 1.500.000,00 zł. Pozostałe pozycje przychodów pozostały bez zm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
    </w:p>
    <w:p>
      <w:pPr>
        <w:pStyle w:val="Normal"/>
        <w:spacing w:lineRule="auto" w:line="360"/>
        <w:jc w:val="both"/>
        <w:rPr/>
      </w:pPr>
      <w:r>
        <w:rPr>
          <w:rFonts w:eastAsia="Times New Roman" w:cs="Times New Roman"/>
          <w:bCs/>
          <w:color w:val="000000"/>
        </w:rPr>
        <w:t xml:space="preserve"> </w:t>
      </w:r>
      <w:r>
        <w:rPr/>
        <w:tab/>
      </w:r>
      <w:r>
        <w:rPr>
          <w:bCs/>
          <w:color w:val="000000"/>
        </w:rPr>
        <w:t xml:space="preserve">Wobec braku pytań Przewodniczący Rady  odczytał projekt   uchwały o zmianie uchwały budżetowej Gminy Kosów Lacki   na   rok 2024, a następnie poddał projekt uchwały pod głosowanie: </w:t>
      </w:r>
    </w:p>
    <w:p>
      <w:pPr>
        <w:pStyle w:val="Normal"/>
        <w:spacing w:lineRule="auto" w:line="360"/>
        <w:jc w:val="both"/>
        <w:rPr/>
      </w:pPr>
      <w:r>
        <w:rPr>
          <w:bCs/>
          <w:color w:val="000000"/>
        </w:rPr>
        <w:t>„</w:t>
      </w:r>
      <w:r>
        <w:rPr>
          <w:bCs/>
          <w:color w:val="000000"/>
        </w:rPr>
        <w:t>za” podjęciem uchwały głosowało 15 radnych  (15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 .</w:t>
      </w:r>
    </w:p>
    <w:p>
      <w:pPr>
        <w:pStyle w:val="Normal"/>
        <w:spacing w:lineRule="auto" w:line="360"/>
        <w:jc w:val="both"/>
        <w:rPr>
          <w:bCs/>
          <w:color w:val="000000"/>
        </w:rPr>
      </w:pPr>
      <w:r>
        <w:rPr>
          <w:bCs/>
          <w:color w:val="000000"/>
        </w:rPr>
        <w:t>Uchwała  VII/36//2024   z dnia 19 listopada 2024r. o zmianie uchwały budżetowej Gminy Kosów Lacki   na   rok 2024</w:t>
        <w:tab/>
        <w:t>oraz wykaz imiennego głosowania     - stanowi  załącznik nr 2 do protokołu.</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rFonts w:eastAsia="Times New Roman" w:cs="Times New Roman"/>
          <w:b/>
          <w:bCs/>
          <w:color w:val="000000"/>
        </w:rPr>
        <w:t xml:space="preserve"> </w:t>
      </w:r>
      <w:r>
        <w:rPr>
          <w:b/>
          <w:bCs/>
          <w:color w:val="000000"/>
        </w:rPr>
        <w:t>Pkt 5. Sprawy różne.</w:t>
      </w:r>
    </w:p>
    <w:p>
      <w:pPr>
        <w:pStyle w:val="Normal"/>
        <w:spacing w:lineRule="auto" w:line="360"/>
        <w:jc w:val="both"/>
        <w:rPr>
          <w:bCs/>
          <w:color w:val="000000"/>
        </w:rPr>
      </w:pPr>
      <w:r>
        <w:rPr>
          <w:bCs/>
          <w:color w:val="000000"/>
        </w:rPr>
        <w:t>Radny Wiesław Wiśniewski zapytał, czy gmina posiada harmonogram prac  remontowych ul. Pańskiej i Wolności?</w:t>
      </w:r>
    </w:p>
    <w:p>
      <w:pPr>
        <w:pStyle w:val="Normal"/>
        <w:spacing w:lineRule="auto" w:line="360"/>
        <w:jc w:val="both"/>
        <w:rPr/>
      </w:pPr>
      <w:r>
        <w:rPr>
          <w:bCs/>
          <w:color w:val="000000"/>
        </w:rPr>
        <w:t>Burmistrz wyjaśnił, że jest to zadanie  dróg wojewódzkich.</w:t>
      </w:r>
    </w:p>
    <w:p>
      <w:pPr>
        <w:pStyle w:val="Normal"/>
        <w:spacing w:lineRule="auto" w:line="360"/>
        <w:jc w:val="both"/>
        <w:rPr/>
      </w:pPr>
      <w:r>
        <w:rPr>
          <w:bCs/>
          <w:color w:val="000000"/>
        </w:rPr>
        <w:t>Radna Anna Maliszewska zapytała czy będzie budowany plac zabaw przy szkole i na jakim podłożu.</w:t>
      </w:r>
    </w:p>
    <w:p>
      <w:pPr>
        <w:pStyle w:val="Normal"/>
        <w:spacing w:lineRule="auto" w:line="360"/>
        <w:jc w:val="both"/>
        <w:rPr>
          <w:bCs/>
          <w:color w:val="000000"/>
        </w:rPr>
      </w:pPr>
      <w:r>
        <w:rPr>
          <w:bCs/>
          <w:color w:val="000000"/>
        </w:rPr>
        <w:t>Zastępca Burmistrza powiedział, że tak będzie budowany plac zabaw na podłożu z piasku, ale  będzie tam też teren  zieleni.</w:t>
      </w:r>
    </w:p>
    <w:p>
      <w:pPr>
        <w:pStyle w:val="Normal"/>
        <w:spacing w:lineRule="auto" w:line="360"/>
        <w:jc w:val="both"/>
        <w:rPr>
          <w:bCs/>
          <w:color w:val="000000"/>
        </w:rPr>
      </w:pPr>
      <w:r>
        <w:rPr>
          <w:bCs/>
          <w:color w:val="000000"/>
        </w:rPr>
        <w:t>Radny Zbigniew Jesionowski zapytał o strzelnicę na terenie byłej żwirowni?</w:t>
      </w:r>
    </w:p>
    <w:p>
      <w:pPr>
        <w:pStyle w:val="Normal"/>
        <w:spacing w:lineRule="auto" w:line="360"/>
        <w:jc w:val="both"/>
        <w:rPr>
          <w:bCs/>
          <w:color w:val="000000"/>
        </w:rPr>
      </w:pPr>
      <w:r>
        <w:rPr>
          <w:bCs/>
          <w:color w:val="000000"/>
        </w:rPr>
        <w:t>Burmistrz  wyjaśnił, że właściciel złożył wymagane   dokumenty, my jako Urząd zatwierdzamy regulamin i dopiero może być ten obiekt użytkowany. Wszystkie odległości muszą być uwzględnione. Ta strzelnica ma już zatwierdzony regulamin i może działać.</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Pkt 6. Zamknięcie obrad.</w:t>
      </w:r>
    </w:p>
    <w:p>
      <w:pPr>
        <w:pStyle w:val="Normal"/>
        <w:spacing w:lineRule="auto" w:line="360"/>
        <w:jc w:val="both"/>
        <w:rPr>
          <w:b/>
          <w:b/>
          <w:bCs/>
          <w:color w:val="000000"/>
        </w:rPr>
      </w:pPr>
      <w:r>
        <w:rPr>
          <w:b/>
          <w:bCs/>
          <w:color w:val="000000"/>
        </w:rPr>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bCs/>
          <w:color w:val="000000"/>
          <w:u w:val="single"/>
        </w:rPr>
      </w:pPr>
      <w:r>
        <w:rPr>
          <w:bCs/>
          <w:color w:val="000000"/>
        </w:rPr>
        <w:t>Sesja trwała od godz.9ºº do godz.9,</w:t>
      </w:r>
      <w:r>
        <w:rPr>
          <w:bCs/>
          <w:color w:val="000000"/>
          <w:u w:val="single"/>
        </w:rPr>
        <w:t>50.</w:t>
      </w:r>
    </w:p>
    <w:p>
      <w:pPr>
        <w:pStyle w:val="Normal"/>
        <w:spacing w:lineRule="auto" w:line="360"/>
        <w:jc w:val="both"/>
        <w:rPr>
          <w:bCs/>
          <w:color w:val="000000"/>
          <w:u w:val="single"/>
        </w:rPr>
      </w:pPr>
      <w:r>
        <w:rPr>
          <w:bCs/>
          <w:color w:val="000000"/>
          <w:u w:val="single"/>
        </w:rPr>
      </w:r>
    </w:p>
    <w:p>
      <w:pPr>
        <w:pStyle w:val="Normal"/>
        <w:spacing w:lineRule="auto" w:line="360"/>
        <w:jc w:val="both"/>
        <w:rPr>
          <w:bCs/>
          <w:color w:val="000000"/>
          <w:u w:val="single"/>
        </w:rPr>
      </w:pPr>
      <w:r>
        <w:rPr>
          <w:bCs/>
          <w:color w:val="000000"/>
          <w:u w:val="single"/>
        </w:rPr>
      </w:r>
    </w:p>
    <w:p>
      <w:pPr>
        <w:pStyle w:val="Akapitzlist"/>
        <w:spacing w:lineRule="auto" w:line="240"/>
        <w:ind w:left="0"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rFonts w:ascii="Times New Roman" w:hAnsi="Times New Roman" w:cs="Times New Roman"/>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2z3">
    <w:name w:val="WW8Num22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6:00Z</dcterms:created>
  <dc:creator>Adam</dc:creator>
  <dc:description/>
  <cp:keywords/>
  <dc:language>en-US</dc:language>
  <cp:lastModifiedBy>Konto Microsoft</cp:lastModifiedBy>
  <cp:lastPrinted>2024-11-22T10:08:00Z</cp:lastPrinted>
  <dcterms:modified xsi:type="dcterms:W3CDTF">2024-11-22T09:18:00Z</dcterms:modified>
  <cp:revision>21</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