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 Miasta i Gminy w Kosowie Lackim ogłasza I przetarg ustny nieograniczony na sprzedaż </w:t>
      </w:r>
      <w:r>
        <w:rPr>
          <w:b/>
          <w:bCs/>
          <w:sz w:val="28"/>
          <w:szCs w:val="28"/>
        </w:rPr>
        <w:t>prawa własności nieruchomości</w:t>
      </w:r>
      <w:r>
        <w:rPr>
          <w:b/>
          <w:sz w:val="28"/>
        </w:rPr>
        <w:t xml:space="preserve">  położonych w obrębie 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. Przedmiotem przetargu jest sprzedaż prawa własności nieruchomości, oznaczonej </w:t>
      </w:r>
      <w:r>
        <w:rPr>
          <w:b/>
          <w:bCs/>
        </w:rPr>
        <w:t>nr działek 559/15 o powierzchni 0,0042 ha, nr 559/17 o powierzchni 0,0006 ha, nr 559/18 o powierzchni 0,0007 ha, nr 559/19 o powierzchni 0,0003 ha położonych w obrębie miasta Kosów Lacki</w:t>
      </w:r>
      <w:r>
        <w:rPr/>
        <w:t xml:space="preserve"> </w:t>
      </w:r>
    </w:p>
    <w:p>
      <w:pPr>
        <w:pStyle w:val="Standard"/>
        <w:jc w:val="both"/>
        <w:rPr/>
      </w:pPr>
      <w:r>
        <w:rPr/>
        <w:t>Nieruchomość zabudowana  budynkiem mieszkalnym. Położona w centralnej części miasta przy głównej drodze Kosowa Lackiego ul. Wolności 24. W  pobliżu znajduje się zabudowa mieszkaniowa, usługowo – handlowa.  Nieruchomość, podobnie jak zabudowany teren  wzdłuż ulicy znajduje się w strefie A ochrony konserwatorskiej. Działka ma dostęp do pełnej infrastruktury technicznej.</w:t>
      </w:r>
    </w:p>
    <w:p>
      <w:pPr>
        <w:pStyle w:val="Standard"/>
        <w:jc w:val="both"/>
        <w:rPr/>
      </w:pPr>
      <w:r>
        <w:rPr/>
        <w:t xml:space="preserve">Budynek mieszkalny  murowany, niepodpiwniczony, dwukondygnacyjny z poddaszem gospodarczym, pow. zabudowy 58m2, pow. użytkowa 90 m2. Rok budowy około 1906. Budynek do remontu. Lokale mieszkalne wchodzące w skład budynku mieszczą się na działkach 559/15 i 559/19. Natomiast działki nr 559/17 i 559/18 znajdują się pod klatką schodową oraz korytarzem. W miejscowym planie zagospodarowania przestrzennego nieruchomość leży w terenach zabudowy zagrodowej i mieszkaniowej. 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ych działek prowadzona jest przez Sąd Rejonowy w Sokołowie Podl. IV Wydział Ksiąg Wieczystych księga wieczysta </w:t>
      </w:r>
      <w:r>
        <w:rPr/>
        <w:t>SI1P/00018518/1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 xml:space="preserve">Cena wywoławcza  - 123.000 zł </w:t>
      </w:r>
    </w:p>
    <w:p>
      <w:pPr>
        <w:pStyle w:val="Heading1"/>
        <w:rPr/>
      </w:pPr>
      <w:r>
        <w:rPr>
          <w:bCs/>
        </w:rPr>
        <w:t>Wadium – 12 000 zł</w:t>
      </w:r>
    </w:p>
    <w:p>
      <w:pPr>
        <w:pStyle w:val="Heading1"/>
        <w:rPr/>
      </w:pPr>
      <w:r>
        <w:rPr/>
        <w:t>Minimalne postąpienie –  nie mniej niż 1% ceny wywoławczej tj. 123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17 lutego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12.02.2025r. do godz.16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I Przedmiotem przetargu jest sprzedaż prawa własności nieruchomości, oznaczonej </w:t>
      </w:r>
      <w:r>
        <w:rPr>
          <w:b/>
          <w:bCs/>
        </w:rPr>
        <w:t>nr działki 563 o powierzchni 0,0233 ha położonej w obrębie miasta Kosów Lacki</w:t>
      </w:r>
      <w:r>
        <w:rPr/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>Nieruchomość gruntowa położona w centralnej części miasta Kosów Lacki przy ulicy Wąskiej. Działka niezabudowana. Kształt działki zbliżony do wydłużonego trójkąta. Sąsiedztwo stanowią tereny zabudowane budynkami jednorodzinnymi W miejscowym palnie zagospodarowania przestrzennego nieruchomość przeznaczona jest częściowo pod poszerzenie  ciągu pieszo-jezdnego oraz tereny zabudowy zagrodowej i mieszkaniowej jednorodzinnej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ej działki prowadzona jest przez Sąd Rejonowy w Sokołowie Podl. IV Wydział Ksiąg Wieczystych księga wieczysta </w:t>
      </w:r>
      <w:r>
        <w:rPr/>
        <w:t>SI1P/00013050/7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>Cena wywoławcza  - 18.000 zł + 23% podatek VAT</w:t>
      </w:r>
    </w:p>
    <w:p>
      <w:pPr>
        <w:pStyle w:val="Heading1"/>
        <w:rPr/>
      </w:pPr>
      <w:r>
        <w:rPr>
          <w:bCs/>
        </w:rPr>
        <w:t>Wadium – 1800 zł</w:t>
      </w:r>
    </w:p>
    <w:p>
      <w:pPr>
        <w:pStyle w:val="Heading1"/>
        <w:rPr/>
      </w:pPr>
      <w:r>
        <w:rPr/>
        <w:t>Minimalne postąpienie –  nie mniej niż 1% ceny wywoławczej tj. 180 zł net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17 lutego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1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12.02.2025r. do godz.16.00</w:t>
      </w:r>
    </w:p>
    <w:p>
      <w:pPr>
        <w:pStyle w:val="Normal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6:00Z</dcterms:created>
  <dc:creator>Gmina Kosów Lacki</dc:creator>
  <dc:description/>
  <cp:keywords/>
  <dc:language>en-US</dc:language>
  <cp:lastModifiedBy>Andrzej Żołnicki</cp:lastModifiedBy>
  <cp:lastPrinted>2023-12-05T13:22:00Z</cp:lastPrinted>
  <dcterms:modified xsi:type="dcterms:W3CDTF">2025-01-08T12:57:00Z</dcterms:modified>
  <cp:revision>3</cp:revision>
  <dc:subject/>
  <dc:title>Załącznik Nr 2</dc:title>
</cp:coreProperties>
</file>