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otokół nr 9       </w:t>
      </w:r>
    </w:p>
    <w:p>
      <w:pPr>
        <w:pStyle w:val="NoSpacing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sesji Rady Miasta i Gminy Kosów Lacki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 dnia 19 grudnia  2024r.  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X sesja Rady Miasta i Gminy Kosów Lacki odbyła się w Miejsko-Gminnym Ośrodku Kultury   w Kosowie Lackim ul. Słoneczna 4.  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sesji udział wzięło 15 radnych na skład Rady 15-zgodnie  z  załączoną listą obecności. 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kt 1.  Otwarcie i stwierdzenie prawomocności obrad.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 Sesję otworzył Przewodniczący Rady Miasta i Gminy  Arkadiusz Mleczko, który  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witał przybyłych na sesję:  Burmistrza Pana Jana Słomiaka  wraz z Zastępcą i pracownikami urzędu, kierowników gminnych jednostek</w:t>
      </w:r>
      <w:r>
        <w:rPr/>
        <w:t xml:space="preserve"> </w:t>
      </w:r>
      <w:r>
        <w:rPr>
          <w:rFonts w:cs="Times New Roman"/>
        </w:rPr>
        <w:t xml:space="preserve">organizacyjnych, koleżanki i kolegów radnych Miasta i Gminy ,  sołtysów i przewodniczących osiedli. Przewodniczący powitał serdecznie  Komendanta Gminnego Tomasza Wilka wraz z druhami.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Przewodniczący Rady poprosił radnych o zalogowanie się do terminalu,  po czym   stwierdził, że w obradach bierze udział 15 radnych, zatem obrady są prawomocne.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Pkt 2. Wnioski do porządku obrad.</w:t>
      </w:r>
    </w:p>
    <w:p>
      <w:pPr>
        <w:pStyle w:val="NoSpacing"/>
        <w:spacing w:lineRule="auto" w:line="360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onowany porządek obrad: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1.Otwarcie i stwierdzenie prawomocności obrad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2.Wnioski  do porządku obrad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3.Zapytania mieszkańców gminy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4.Informacja Burmistrza  o pracy w okresie między sesjami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 xml:space="preserve">5.Podjęcie uchwały o zmianie w Wieloletniej Prognozie Finansowej Gminy Kosów Lacki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na lata 2024-2037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6.Podjęcie uchwały o  zmianie uchwały budżetowej Gminy Kosów Lacki na  rok 2024.</w:t>
      </w:r>
    </w:p>
    <w:p>
      <w:pPr>
        <w:pStyle w:val="NoSpacing"/>
        <w:spacing w:lineRule="auto" w:line="360"/>
        <w:ind w:left="142" w:hanging="142"/>
        <w:rPr>
          <w:rFonts w:cs="Times New Roman"/>
        </w:rPr>
      </w:pPr>
      <w:r>
        <w:rPr>
          <w:rFonts w:cs="Times New Roman"/>
        </w:rPr>
        <w:t>7.Podjęcie uchwały w sprawie  Wieloletniej Prognozy Finansowej Gminy Kosów Lacki                        na lata 2025-2037.</w:t>
      </w:r>
    </w:p>
    <w:p>
      <w:pPr>
        <w:pStyle w:val="NoSpacing"/>
        <w:spacing w:lineRule="auto" w:line="360"/>
        <w:rPr/>
      </w:pPr>
      <w:r>
        <w:rPr>
          <w:rFonts w:cs="Times New Roman"/>
        </w:rPr>
        <w:t>8.Podjęcie uchwały w sprawie uchwalenia uchwały budżetowej Gminy Kosów Lacki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na  rok 2025: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a) przedstawienie projektu uchwały budżetowej,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b) przedstawienie opinii i wniosków komisji stałych,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c) przedstawienie  opinii Regionalnej Izby Obrachunkowej,</w:t>
      </w:r>
    </w:p>
    <w:p>
      <w:pPr>
        <w:pStyle w:val="NoSpacing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d) stanowisko Burmistrza w sprawie opinii i wniosków komisji,</w:t>
      </w:r>
    </w:p>
    <w:p>
      <w:pPr>
        <w:pStyle w:val="NoSpacing"/>
        <w:spacing w:lineRule="auto" w:line="360"/>
        <w:ind w:left="567" w:hanging="567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e) dyskusja nad projektem uchwały budżetowej i głosowanie nad  wniesionymi  poprawkami,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f ) głosowanie nad projektem uchwały budżetowej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9.Wnioski i oświadczenia radnych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10.Odpowiedzi na zapytania mieszkańców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11.Sprawy różne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12.Przyjęcie protokołu z poprzedniego posiedzenia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 xml:space="preserve">13.Zamknięcie obrad  IX sesji.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Wniosków do porządku obrad nie wniesiono.                                                                                   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b/>
        </w:rPr>
        <w:t>Pkt 3.  Zapytania mieszkańców gminy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ytania nie wystąpi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kt 4. Informacja Burmistrza o pracy w okresie między sesjami.</w:t>
      </w:r>
    </w:p>
    <w:p>
      <w:pPr>
        <w:pStyle w:val="Normal"/>
        <w:spacing w:lineRule="auto" w:line="360"/>
        <w:jc w:val="both"/>
        <w:rPr/>
      </w:pPr>
      <w:r>
        <w:rPr/>
        <w:t>Burmistrz powitał wszystkich serdecznie dodał, że jest to ostatnia sesja w tym rok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urmistrz miedzy sesjami wydał następujące zarządze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zarządzenie nr  109 z dnia  28 listopada 2024r.   w sprawie wprowadzenia zmian w budżecie gminy  na 2024 rok,</w:t>
      </w:r>
    </w:p>
    <w:p>
      <w:pPr>
        <w:pStyle w:val="Normal"/>
        <w:spacing w:lineRule="auto" w:line="360"/>
        <w:jc w:val="both"/>
        <w:rPr/>
      </w:pPr>
      <w:r>
        <w:rPr/>
        <w:t>-zarządzenie nr  110 z dnia 28 listopada 2024r.    w sprawie  zmiany planu finansowego dla wydzielonego rachunku dochodów dla środków z Funduszu Pomocy z przeznaczeniem na wydatki w zakresie pomocy obywatelom Ukrainy w związku z konfliktem zbrojnym na terytorium tego państw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zarządzenie nr 111 z dnia 28 listopada 2024.r w sprawie  wprowadzenia stopnia alarmowego,( drugi stopień alarmowy  obowiązujący od 1 grudnia 2024r.  do 28 lutego 2025r. na terenie gminy),</w:t>
      </w:r>
    </w:p>
    <w:p>
      <w:pPr>
        <w:pStyle w:val="Normal"/>
        <w:spacing w:lineRule="auto" w:line="360"/>
        <w:jc w:val="both"/>
        <w:rPr/>
      </w:pPr>
      <w:r>
        <w:rPr/>
        <w:t xml:space="preserve">- zarządzenie nr 112 z dnia 28 listopada 2024r. w sprawie  wprowadzenia stopnia alarmowego CRP,   </w:t>
      </w:r>
    </w:p>
    <w:p>
      <w:pPr>
        <w:pStyle w:val="Normal"/>
        <w:spacing w:lineRule="auto" w:line="360"/>
        <w:jc w:val="both"/>
        <w:rPr/>
      </w:pPr>
      <w:r>
        <w:rPr/>
        <w:t>(Stopień alarmowy CRP jest wprowadzany w przypadku zagrożenia wystąpieniem zdarzenia o charakterze terrorystycznym dotyczącego systemów teleinformatycznych organów administracji publicznej lub systemów teleinformatycznych wchodzących w skład infrastruktury krytycznej albo w przypadku wystąpienia takiego zdarzenia).</w:t>
      </w:r>
    </w:p>
    <w:p>
      <w:pPr>
        <w:pStyle w:val="Normal"/>
        <w:spacing w:lineRule="auto" w:line="360"/>
        <w:jc w:val="both"/>
        <w:rPr/>
      </w:pPr>
      <w:r>
        <w:rPr/>
        <w:t>-zarządzenie nr 113 z dnia 12 grudnia 2024r. w sprawie ogłoszenia konkursu ofert na realizację zadań  sprzyjających rozwojowi sportu w Gminie  Kosów Lacki w 202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Rady podziękował za przedstawienie informacji.</w:t>
      </w:r>
    </w:p>
    <w:p>
      <w:pPr>
        <w:pStyle w:val="Normal"/>
        <w:spacing w:lineRule="auto" w:line="360"/>
        <w:jc w:val="both"/>
        <w:rPr/>
      </w:pPr>
      <w:r>
        <w:rPr/>
        <w:t>Informacja została przyjęta.</w:t>
      </w:r>
    </w:p>
    <w:p>
      <w:pPr>
        <w:pStyle w:val="Normal"/>
        <w:spacing w:lineRule="auto" w:line="360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kt 5.  Podjęcie uchwały o zmianie w Wieloletniej Prognozie Finansowej Gminy Kosów Lacki na lata 2024-2037.</w:t>
      </w:r>
    </w:p>
    <w:p>
      <w:pPr>
        <w:pStyle w:val="Normal"/>
        <w:spacing w:lineRule="auto" w:line="360"/>
        <w:jc w:val="both"/>
        <w:rPr/>
      </w:pPr>
      <w:r>
        <w:rPr/>
        <w:t>Projekt uchwały omówiła Skarbnik:</w:t>
      </w:r>
    </w:p>
    <w:p>
      <w:pPr>
        <w:pStyle w:val="Normal"/>
        <w:spacing w:lineRule="auto" w:line="360"/>
        <w:jc w:val="both"/>
        <w:rPr/>
      </w:pPr>
      <w:r>
        <w:rPr/>
        <w:t>Zmiany wynikają z uwzględnienia następujących uchwał i zarządzeń:</w:t>
      </w:r>
    </w:p>
    <w:p>
      <w:pPr>
        <w:pStyle w:val="Normal"/>
        <w:spacing w:lineRule="auto" w:line="360"/>
        <w:jc w:val="both"/>
        <w:rPr/>
      </w:pPr>
      <w:r>
        <w:rPr/>
        <w:t>1.Zarządzenie Nr 109/2024 z dnia 29 listopada 2024 r. w sprawie wprowadzenia zmian w budżecie Gminy Kosów Lacki na 2024 r.</w:t>
      </w:r>
    </w:p>
    <w:p>
      <w:pPr>
        <w:pStyle w:val="Normal"/>
        <w:spacing w:lineRule="auto" w:line="360"/>
        <w:jc w:val="both"/>
        <w:rPr/>
      </w:pPr>
      <w:r>
        <w:rPr/>
        <w:t>2.Uchwały Nr IX/45/2024 Rady Miasta i Gminy Kosów Lacki z dnia 19 grudnia 2024 r. o zmianie uchwały budżetowej gminy Kosów Lacki na rok 2024 przedkładanej wraz z niniejszą uchwałą zmieniającą WPF.</w:t>
      </w:r>
    </w:p>
    <w:p>
      <w:pPr>
        <w:pStyle w:val="Normal"/>
        <w:spacing w:lineRule="auto" w:line="360"/>
        <w:jc w:val="both"/>
        <w:rPr/>
      </w:pPr>
      <w:r>
        <w:rPr/>
        <w:t>Prognoza na rok 2024 została zmieniona po stronie dochodów i po stronie wydatków w następujących pozycjach:</w:t>
      </w:r>
    </w:p>
    <w:p>
      <w:pPr>
        <w:pStyle w:val="Normal"/>
        <w:spacing w:lineRule="auto" w:line="360"/>
        <w:jc w:val="both"/>
        <w:rPr/>
      </w:pPr>
      <w:r>
        <w:rPr/>
        <w:t>1.Dochody ogółem zostały zmniejsza o kwotę 769.693,33 zł i wynoszą 55.017.111,75 zł, z tego:</w:t>
      </w:r>
    </w:p>
    <w:p>
      <w:pPr>
        <w:pStyle w:val="Normal"/>
        <w:spacing w:lineRule="auto" w:line="360"/>
        <w:jc w:val="both"/>
        <w:rPr/>
      </w:pPr>
      <w:r>
        <w:rPr/>
        <w:t>1)Dochody bieżące zostały zwiększone o kwotę  2.234.132,79 zł i wynoszą 39.219.085,61 zł,</w:t>
      </w:r>
    </w:p>
    <w:p>
      <w:pPr>
        <w:pStyle w:val="Normal"/>
        <w:spacing w:lineRule="auto" w:line="360"/>
        <w:jc w:val="both"/>
        <w:rPr/>
      </w:pPr>
      <w:r>
        <w:rPr/>
        <w:t>2)Dochody majątkowe zostały zmniejszone o 3.003.826,12 i wynoszą 15.798.026,14 zł.</w:t>
      </w:r>
    </w:p>
    <w:p>
      <w:pPr>
        <w:pStyle w:val="Normal"/>
        <w:spacing w:lineRule="auto" w:line="360"/>
        <w:jc w:val="both"/>
        <w:rPr/>
      </w:pPr>
      <w:r>
        <w:rPr/>
        <w:t>W roku 2025 zwiększono dochody majątkowe o kwotę 1.372.750,00 zł z tytułu dotacji w ramach środków z Europejskiego Funduszu Rozwoju Regionalnego Priorytet: Fundusze Europejskie na zielony rozwój Mazowsza, Działanie: Dostosowanie do zmian klimatu na realizację projektu pn. Zakup nowego ciężkiego samochodu pożarniczego wraz z wyposażeniem dla Ochotniczej Straży Pożarnej w Kosowie Lackim, które po zmianie wyniosą stanowią kwotę 13.852.183,62 zł.</w:t>
      </w:r>
    </w:p>
    <w:p>
      <w:pPr>
        <w:pStyle w:val="Normal"/>
        <w:spacing w:lineRule="auto" w:line="360"/>
        <w:jc w:val="both"/>
        <w:rPr/>
      </w:pPr>
      <w:r>
        <w:rPr/>
        <w:t>2.Wydatki ogółem zostały zmniejszone o kwotę 2.269.693,33 zł i wynoszą 60.909.793,12 zł, z tego:</w:t>
      </w:r>
    </w:p>
    <w:p>
      <w:pPr>
        <w:pStyle w:val="Normal"/>
        <w:spacing w:lineRule="auto" w:line="360"/>
        <w:jc w:val="both"/>
        <w:rPr/>
      </w:pPr>
      <w:r>
        <w:rPr/>
        <w:t>1)Wydatki bieżące zostały zmniejszone o kwotę 134.693,33 zł i wynoszą 35.408.602,87 zł</w:t>
      </w:r>
    </w:p>
    <w:p>
      <w:pPr>
        <w:pStyle w:val="Normal"/>
        <w:spacing w:lineRule="auto" w:line="360"/>
        <w:jc w:val="both"/>
        <w:rPr/>
      </w:pPr>
      <w:r>
        <w:rPr/>
        <w:t>2)Wydatki majątkowe zostały zmniejszone o 2.135.000,00 zł  i wynoszą  25.501.190,25 zł.</w:t>
      </w:r>
    </w:p>
    <w:p>
      <w:pPr>
        <w:pStyle w:val="Normal"/>
        <w:spacing w:lineRule="auto" w:line="360"/>
        <w:jc w:val="both"/>
        <w:rPr/>
      </w:pPr>
      <w:r>
        <w:rPr/>
        <w:t>W latach objętych prognozą dokonano zmian w planie wydatków majątkowych.</w:t>
      </w:r>
    </w:p>
    <w:p>
      <w:pPr>
        <w:pStyle w:val="Normal"/>
        <w:spacing w:lineRule="auto" w:line="360"/>
        <w:jc w:val="both"/>
        <w:rPr/>
      </w:pPr>
      <w:r>
        <w:rPr/>
        <w:t>3.Deficyt budżetu został zmniejszony o 1.500.000,00 zł i wynosi 5.892.681,37 zł.</w:t>
      </w:r>
    </w:p>
    <w:p>
      <w:pPr>
        <w:pStyle w:val="Normal"/>
        <w:spacing w:lineRule="auto" w:line="360"/>
        <w:jc w:val="both"/>
        <w:rPr/>
      </w:pPr>
      <w:r>
        <w:rPr/>
        <w:t>4.Przychody budżetu w roku bieżącym zostały zmniejszone o 1.500.000,00 zł i wynoszą 6.592.681,37 zł.</w:t>
      </w:r>
    </w:p>
    <w:p>
      <w:pPr>
        <w:pStyle w:val="Normal"/>
        <w:spacing w:lineRule="auto" w:line="360"/>
        <w:jc w:val="both"/>
        <w:rPr/>
      </w:pPr>
      <w:r>
        <w:rPr/>
        <w:t>5.Rozchody budżetu w latach objętych prognozą zostały zaktualizowane.</w:t>
      </w:r>
    </w:p>
    <w:p>
      <w:pPr>
        <w:pStyle w:val="Normal"/>
        <w:spacing w:lineRule="auto" w:line="360"/>
        <w:jc w:val="both"/>
        <w:rPr/>
      </w:pPr>
      <w:r>
        <w:rPr/>
        <w:t>6.Kwota długu w roku bazowym i w latach objętych prognozą została zmieniona.</w:t>
      </w:r>
    </w:p>
    <w:p>
      <w:pPr>
        <w:pStyle w:val="Normal"/>
        <w:spacing w:lineRule="auto" w:line="360"/>
        <w:jc w:val="both"/>
        <w:rPr/>
      </w:pPr>
      <w:r>
        <w:rPr/>
        <w:t>Przedsięwzięcia</w:t>
      </w:r>
    </w:p>
    <w:p>
      <w:pPr>
        <w:pStyle w:val="Normal"/>
        <w:spacing w:lineRule="auto" w:line="360"/>
        <w:jc w:val="both"/>
        <w:rPr/>
      </w:pPr>
      <w:r>
        <w:rPr/>
        <w:t>Limit na 2024 r. został zmniejszony o kwotę 235.000,00 zł i po zmianach wynosi 23.291.543,76 zł, limit na 2025 został zwiększony o kwotę 1.615.180,00 zł i po zmianach wynosi 17.973.998,44 zł, limit na 2026 pozostał bez zmian i  wynosi 9.717.109,52 zł.</w:t>
      </w:r>
    </w:p>
    <w:p>
      <w:pPr>
        <w:pStyle w:val="Normal"/>
        <w:spacing w:lineRule="auto" w:line="360"/>
        <w:jc w:val="both"/>
        <w:rPr/>
      </w:pPr>
      <w:r>
        <w:rPr/>
        <w:t>Przedsięwzięcia do Wieloletniej Prognozy Finansowej zostały zmienione w następujących pozycjach:</w:t>
      </w:r>
    </w:p>
    <w:p>
      <w:pPr>
        <w:pStyle w:val="Normal"/>
        <w:spacing w:lineRule="auto" w:line="360"/>
        <w:jc w:val="both"/>
        <w:rPr/>
      </w:pPr>
      <w:r>
        <w:rPr/>
        <w:t>1)wydatki na zadani realizowane z udziałem środków, o których mowa w art. 5 ust. 1 pkt 2 i 3 uofp zostały zmienione poprzez wprowadzenie w wydatkach majątkowych projektu pn. Zakup nowego ciężkiego samochodu pożarniczego wraz z wyposażeniem dla Ochotniczej Straży Pożarnej w Kosowie Lackim, gmina Kosów, realizacja w latach 2024-2025, łączne nakłady stanowią kwotę 1.730.180,00 zł, limit na 2024 r. 15.000,00 zł, limit na 2025 r. 1.715.180,00 zł,</w:t>
      </w:r>
    </w:p>
    <w:p>
      <w:pPr>
        <w:pStyle w:val="Normal"/>
        <w:spacing w:lineRule="auto" w:line="360"/>
        <w:jc w:val="both"/>
        <w:rPr/>
      </w:pPr>
      <w:r>
        <w:rPr/>
        <w:t>2)Wydatki na zadania inwestycyjne zostały zmienione w następujących pozycjach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Budowa nowego budynku przedszkola i żłobka w Kosowie Lackim, zmniejszono nakłady o kwotę 50.000,00 zł, które wyniosą 12.9661.159,76 zł, limit na 2024 r. zmniejszono o kwotę 50.000 zł, który po zmianie wyniesie 6.967.218,00 zł, limit na 2025 r. pozostaje bez zmian i wynosi 4.401.904,40 zł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Budowa dróg na terenie Gminy Kosów Lacki, zmniejszono nakłady o kwotę 200.000,00 zł, które wyniosą 13.529.000,00 zł, limit na 2024 r. zmniejszono również o kwotę 200.000,00 zł, który po zmianie wyniesie 12.100.000,00 zł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Kompleksowe usprawnienie systemu zaopatrywania w wodę obszarów wiejskich gminy Kosów Lacki zmniejszono nakłady o kwotę 100.000,00 zł, które wyniosą 130.000,00 zł, limit na 2024 r. pozostaje bez zmian i wynosi 30.000,00 zł, limit na 2025 zmniejszono o 100.000,00 zł i wynosi 100.000,00 zł.</w:t>
      </w:r>
    </w:p>
    <w:p>
      <w:pPr>
        <w:pStyle w:val="Normal"/>
        <w:spacing w:lineRule="auto" w:line="360"/>
        <w:jc w:val="both"/>
        <w:rPr/>
      </w:pPr>
      <w:r>
        <w:rPr/>
        <w:t>Ponadto w zadaniu pn. Przebudowa dróg powiatowych i stanowiących własność gminy na terenie Gminy Kosów Lacki (2024-2026): 1.Budowa drogi gminnej w miejscowości Jakubiki, 2.Budowa drogi gminnej Nr 390403W w miejscowości Tosie w kierunku miejscowości Radość do granicy Gminy Kosów Lacki, 3.Rozbudowa ul. Słonecznej – droga gminna nr 390439W - w miejscowości Kosów Lacki oraz Przebudowa dróg powiatowych i stanowiących własność gminy na terenie Gminy Kosów Lacki (2024-2026): 1.Przebudowa/Rozbudowa dróg powiatowych Nr 3912W i 3913W od skrzyżowania z drogą wojewódzką nr 627 do miejscowości Buczyn Szlachecki wraz z przebudową obiektu mostowego nad rzeką Buczynka, 2.Przebudowa/Rozbudowa drogi powiatowej nr 3902W od miejscowości Jakubiki do granicy Gminy Kosów Lacki skorygowano limit zobowiąza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Przewodniczący Rady podziękował za omówienie projektu uchwał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Przewodniczący Rady  odczytał projekt   uchwały o zmianie  Wieloletniej Prognozie Finansowej Gminy Kosów Lacki na lata  2024-2037, a następnie zapytał czy radni mają uwagi do projektu uchwały. Wobec braku pytań poddał projekt uchwały pod głosowanie:  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” podjęciem uchwały głosowało 15 radnych  (15 obecnych na skład Rady- 15)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zeciw”-0 radnych,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strzymało się od głosu”-0 radny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Przewodniczący Rady stwierdził ,że uchwała została podjęta .</w:t>
      </w:r>
    </w:p>
    <w:p>
      <w:pPr>
        <w:pStyle w:val="Normal"/>
        <w:spacing w:lineRule="auto" w:line="360"/>
        <w:jc w:val="both"/>
        <w:rPr/>
      </w:pPr>
      <w:r>
        <w:rPr>
          <w:i/>
        </w:rPr>
        <w:t>Uchwała Nr  IX/44/2024 Rady Miasta i Gminy Kosów Lacki z dnia 19 grudnia 2024  r. o zmianie w Wieloletniej Prognozie Finansowej Gminy Kosów Lacki na lata  2024-2037   oraz wykaz imiennego głosowania      - stanowi 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kt 6. Podjęcie uchwały o zmianie  uchwały  budżetowej Gminy Kosów Lacki                                 na   rok 202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Projekt uchwały omówiła Skarbnik  Anna Żołnicka: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 stronie dochodów występują zmniejszenia na łączną kwotę 741.815,22 zł, z tego:</w:t>
      </w:r>
    </w:p>
    <w:p>
      <w:pPr>
        <w:pStyle w:val="Normal"/>
        <w:spacing w:lineRule="auto" w:line="360"/>
        <w:jc w:val="both"/>
        <w:rPr/>
      </w:pPr>
      <w:r>
        <w:rPr/>
        <w:t>W dz. 010 – Rolnictwo i łowiectwo zmniejsza się plan dochodów z tytułu najmu sieci wodociągowej realizowanej w ramach umowy barteru o kwotę 9.500,00 zł.</w:t>
      </w:r>
    </w:p>
    <w:p>
      <w:pPr>
        <w:pStyle w:val="Normal"/>
        <w:spacing w:lineRule="auto" w:line="360"/>
        <w:jc w:val="both"/>
        <w:rPr/>
      </w:pPr>
      <w:r>
        <w:rPr/>
        <w:t>W dz. 700 – Gospodarka mieszkaniowa zwiększa się plan dochodów o kwotę 5.786,12 zł z tytułu zwiększonych wpływów za najem.</w:t>
      </w:r>
    </w:p>
    <w:p>
      <w:pPr>
        <w:pStyle w:val="Normal"/>
        <w:spacing w:lineRule="auto" w:line="360"/>
        <w:jc w:val="both"/>
        <w:rPr/>
      </w:pPr>
      <w:r>
        <w:rPr/>
        <w:t>W dz. 754 – Bezpieczeństwo publiczne i ochrona przeciwpożarowa zmniejsza się plan dochodów o kwotę 1.522.750,00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dejmuje się dotację z dochodów bieżących w ramach środków z Europejskiego Funduszu Rozwoju Regionalnego Priorytet: Fundusze Europejskie na zielony rozwój Mazowsza, Działanie: Dostosowanie do zmian klimatu w kwocie 12.750,00 zł na promocję projektu pn. Zakup nowego ciężkiego samochodu pożarniczego wraz z wyposażeniem dla Ochotniczej Straży Pożarnej w Kosowie Lackim, w związku z przesunięciem w czasie realizacji zadania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dejmuje się dotację majątkową w ramach środków z Europejskiego Funduszu Rozwoju Regionalnego Priorytet: Fundusze Europejskie na zielony rozwój Mazowsza, Działanie: Dostosowanie do zmian klimatu w kwocie 1.360.000,00 zł  na realizację projektu pn. Zakup nowego ciężkiego samochodu pożarniczego wraz z wyposażeniem dla Ochotniczej Straży Pożarnej w Kosowie Lackim, gmina Kosów Lacki, w związku z przesunięciem w czasie realizacji zadania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dejmuje się środki z Wojewódzkiego Funduszu Ochrony Środowiska i Gospodarki Wodnej w Warszawie w kwocie 150.000,000 zł, które przeznaczone były na dofinansowanie zadania pn. Zakup nowego ciężkiego samochodu pożarniczego wraz z wyposażeniem dla Ochotniczej Straży Pożarnej w Kosowie Lackim.</w:t>
      </w:r>
    </w:p>
    <w:p>
      <w:pPr>
        <w:pStyle w:val="Normal"/>
        <w:spacing w:lineRule="auto" w:line="360"/>
        <w:jc w:val="both"/>
        <w:rPr/>
      </w:pPr>
      <w:r>
        <w:rPr/>
        <w:t>W dz. 756 – Dochody od osób prawnych… zwiększa się plan dochodów o kwotę 1.509.740,00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wpływy z podatku od nieruchomości i leśnego od osób prawnych łączne zwiększa się o kwotę 220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 xml:space="preserve">wpływy z podatków i opłat lokalnych od osób fizycznych łącznie zwiększa się o kwotę 287.216,00 zł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wpływy z innych opłat stanowiących dochody jst zwiększa się o kwotę 9.000,00 zł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godnie z pismem nr ST3.4753.16.2024 wprowadza się dochody w kwocie 993.524,00 zł, z tytułu dodatkowych dochodów na rok 2024 z tytułu udziału we wpływach z podatku dochodowego od osób fizycznych.</w:t>
      </w:r>
    </w:p>
    <w:p>
      <w:pPr>
        <w:pStyle w:val="Normal"/>
        <w:spacing w:lineRule="auto" w:line="360"/>
        <w:jc w:val="both"/>
        <w:rPr/>
      </w:pPr>
      <w:r>
        <w:rPr/>
        <w:t>W dz. 758 – Różne rozliczenia zmniejsza się plan dochodów o kwotę 629.674,24 zł z tytułu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godnie z pismem ST3.4751.2.12.2024.10g zwiększa się dochody o kwotę 39.684,00 zł ze środków rezerwy części oświatowej subwencji ogólnej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godnie z pismem nr ST3.4751.1.3.2024 wprowadza się dochody w kwocie 506.476,00 zł, z tytułu uzupełnienia subwencji ogólnej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większa się plan dochodów o kwotę 15.000,00 zł z tytułu dopisanych przez bank obsługujący rachunek podstawowy odsetek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mniejsza się plan dochodów z Krajowego Planu Odbudowy w ramach Maluch + na realizację zadania pn. Budowa nowego budynku przedszkola i żłobka w Kosowie Lackim o kwotę 1.190.834,24 zł w związku z przesunięciem w czasie podpisania umowy na dofinansowanie, a co za tym idzie wpływem środków do budżetu.</w:t>
      </w:r>
    </w:p>
    <w:p>
      <w:pPr>
        <w:pStyle w:val="Normal"/>
        <w:spacing w:lineRule="auto" w:line="360"/>
        <w:jc w:val="both"/>
        <w:rPr/>
      </w:pPr>
      <w:r>
        <w:rPr/>
        <w:t>W dz. 801 – Oświata  wychowanie zwiększa się plan dochodów o kwotę 18.784,78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wpływy z usług związane z uczęszczaniem dzieci z poza terenu gminy Kosów Lacki do Gminnego Przedszkola w Kosowie Lackim zwiększa się o 54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mniejsza się plan dochodów o kwotę 29.100,00 zł, z tytułu dotacji z Urzędu Marszałkowskiego Województwa Mazowieckiego udzielonej na zakup majątkowy pn. Zakup autobusu szkolnego na potrzeby dowozu uczniów do szkół prowadzonych przez Gminę Kosów Lacki, w związku z niższą wartością zadania, a co za tym idzie mniejszym dofinansowaniem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mniejsza się plan dochodów o kwotę 6.115,22 zł w związku z realizacją programu Erasmus +, która to zmiana podyktowana jest korektą kursu Euro po której otrzymano dotację.</w:t>
      </w:r>
    </w:p>
    <w:p>
      <w:pPr>
        <w:pStyle w:val="Normal"/>
        <w:spacing w:lineRule="auto" w:line="360"/>
        <w:jc w:val="both"/>
        <w:rPr/>
      </w:pPr>
      <w:r>
        <w:rPr/>
        <w:t>W dz. 852 – Pomoc społeczna zmniejsza się plan dochodów o kwotę 1.560,00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większa się plan dochodów na wpływach usług związanych z partycypowaniem członków rodzin w kosztach umieszczenia osób w domach pomocy społecznej o kwotę 1.500,00 zł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na środkach z Funduszu Pomocy zmniejsza się plan dochodów o kwotę 3.060,00 zł  w związku z korektą klasyfikacji budżetowej.</w:t>
      </w:r>
    </w:p>
    <w:p>
      <w:pPr>
        <w:pStyle w:val="Normal"/>
        <w:spacing w:lineRule="auto" w:line="360"/>
        <w:jc w:val="both"/>
        <w:rPr/>
      </w:pPr>
      <w:r>
        <w:rPr/>
        <w:t>W dz. 855 – Rodzina zmniejsza się plan dochodów o kwotę 263.131,88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większa się plan dochodów w związku ze zwiększonymi wpływami z opłat w Klubie Dziecięcym o kwotę 7.700,00 zł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mniejsza się środki z budżetu państwa na sfinansowanie podatku VAT należnego w związku z realizacją projektu ze środków KPO dotyczącego inwestycji pn. Budowa nowego budynku przedszkola i żłobka w Kosowie Lackim o kwotę 273.891,88 zł, w związku z przesunięciem w czasie podpisania umowy na dofinansowanie, a co za tym idzie wpływem środków do budżetu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większa się plan dochodów na środkach z Funduszu Pomocy o kwotę 3.060,00 zł  w związku z korektą klasyfikacji budżetowej.</w:t>
      </w:r>
    </w:p>
    <w:p>
      <w:pPr>
        <w:pStyle w:val="Normal"/>
        <w:spacing w:lineRule="auto" w:line="360"/>
        <w:jc w:val="both"/>
        <w:rPr/>
      </w:pPr>
      <w:r>
        <w:rPr/>
        <w:t>W dz. 900 – Gospodarka komunalna i ochrona środowiska zwiększa się plan dochodów o kwotę 150.490,00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mniejsza się plan dochodów z tytułu najmu sieci kanalizacji sanitarnej realizowanej w ramach umowy barteru o kwotę 3.95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większone wpływy ze świadczenia usług oczyszczania ścieków zwiększa się o kwotę 160.0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mniejsza się plan dochodów z tytułu środków z WFOŚiGW w Warszawie o kwotę 5.560,00 zł na usuwanie płyt azbestowo-cementowych, w związku ze zmniejszonym zakresem zadania a co za tym idzie, ze zmniejszeniem dofinansowania</w:t>
      </w:r>
    </w:p>
    <w:p>
      <w:pPr>
        <w:pStyle w:val="Normal"/>
        <w:spacing w:lineRule="auto" w:line="360"/>
        <w:jc w:val="both"/>
        <w:rPr/>
      </w:pPr>
      <w:r>
        <w:rPr/>
        <w:t>Plan dochodów budżetu po dokonanych zmianach w łącznej kwocie wynosi   55.017.111,75  zł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) bieżące w kwocie </w:t>
        <w:tab/>
        <w:tab/>
        <w:tab/>
        <w:tab/>
        <w:tab/>
        <w:tab/>
        <w:tab/>
        <w:t xml:space="preserve">      39.219.085,61 zł</w:t>
      </w:r>
    </w:p>
    <w:p>
      <w:pPr>
        <w:pStyle w:val="Normal"/>
        <w:spacing w:lineRule="auto" w:line="360"/>
        <w:jc w:val="both"/>
        <w:rPr/>
      </w:pPr>
      <w:r>
        <w:rPr/>
        <w:t>2) majątkowe w kwocie</w:t>
        <w:tab/>
        <w:tab/>
        <w:tab/>
        <w:tab/>
        <w:tab/>
        <w:tab/>
        <w:t xml:space="preserve">      15.798.026,14 zł </w:t>
      </w:r>
    </w:p>
    <w:p>
      <w:pPr>
        <w:pStyle w:val="Normal"/>
        <w:spacing w:lineRule="auto" w:line="360"/>
        <w:jc w:val="both"/>
        <w:rPr/>
      </w:pPr>
      <w:r>
        <w:rPr/>
        <w:t>Po stronie wydatków występują zmniejszenia na łączną kwotę 2.241.815,22 zł, z tego:</w:t>
      </w:r>
    </w:p>
    <w:p>
      <w:pPr>
        <w:pStyle w:val="Normal"/>
        <w:spacing w:lineRule="auto" w:line="360"/>
        <w:jc w:val="both"/>
        <w:rPr/>
      </w:pPr>
      <w:r>
        <w:rPr/>
        <w:t xml:space="preserve">W dz. 600 – Transport i łączność zmniejsza się plan wydatków na realizację zadania pn. Budowa dróg na terenie gminy Kosów Lacki o kwotę 200.000,00 zł finansowane ze środków własnych, które po zmianie wyniosą 3.876.329,59 zł. </w:t>
      </w:r>
    </w:p>
    <w:p>
      <w:pPr>
        <w:pStyle w:val="Normal"/>
        <w:spacing w:lineRule="auto" w:line="360"/>
        <w:jc w:val="both"/>
        <w:rPr/>
      </w:pPr>
      <w:r>
        <w:rPr/>
        <w:t>W dz.750 – Administracja publiczna zmniejsza się plan wydatków na wynagrodzeniach o kwotę 102.300,00 zł w związku z niewypłaceniem planowanych odpraw emerytalnych.</w:t>
      </w:r>
    </w:p>
    <w:p>
      <w:pPr>
        <w:pStyle w:val="Normal"/>
        <w:spacing w:lineRule="auto" w:line="360"/>
        <w:jc w:val="both"/>
        <w:rPr/>
      </w:pPr>
      <w:r>
        <w:rPr/>
        <w:t>W dz. 754 –Bezpieczeństwo publiczne i ochrona przeciwpożarowa zmniejsza się plan wydatków o kwotę 1.750.000,00 zł, w związku z przesunięciem na kolejny rok realizacji projektu pn. Zakup nowego ciężkiego samochodu pożarniczego wraz z wyposażeniem dla Ochotniczej Straży Pożarnej w Kosowie Lackim, przy czym z wydatków bieżących o kwotę 15.000,00 zł, w tym w ramach środków z budżetu UE w wysokości 12.750,00 zł, oraz z wydatków majątkowych na kwotę 1.735.000,00 zł, w tym w ramach środków z budżetu UE 1.360.000,00 zł. Plan po zmianach na realizację zadania wynosi 15.000,00 zł.</w:t>
      </w:r>
    </w:p>
    <w:p>
      <w:pPr>
        <w:pStyle w:val="Normal"/>
        <w:spacing w:lineRule="auto" w:line="360"/>
        <w:jc w:val="both"/>
        <w:rPr/>
      </w:pPr>
      <w:r>
        <w:rPr/>
        <w:t>W dz. 801 – Oświata i wychowanie zwiększa się plan wydatków o kwotę 1.284,78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większa się plan wydatków o kwotę 7.400,00 zł na dotację dla gmin na ternie których funkcjonuje niepubliczne przedszkole, a do którego uczęszczają dzieci zamieszkałe na terenie gminy Kosów Lacki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mniejsza się plan wydatków na realizację projektu Erasmus + o łączną kwotę 6.115,22 zł w związku z korektą kursu Euro.</w:t>
      </w:r>
    </w:p>
    <w:p>
      <w:pPr>
        <w:pStyle w:val="Normal"/>
        <w:spacing w:lineRule="auto" w:line="360"/>
        <w:jc w:val="both"/>
        <w:rPr/>
      </w:pPr>
      <w:r>
        <w:rPr/>
        <w:t>W dz. 852 – Pomoc społeczna zwiększa się plan wydatków o kwotę 1.500,00 zł, na zakup usług związanych z umieszczeniem osób w domach pomocy społecznej.</w:t>
      </w:r>
    </w:p>
    <w:p>
      <w:pPr>
        <w:pStyle w:val="Normal"/>
        <w:spacing w:lineRule="auto" w:line="360"/>
        <w:jc w:val="both"/>
        <w:rPr/>
      </w:pPr>
      <w:r>
        <w:rPr/>
        <w:t>W dz. 855 – Rodzina zmniejsza się plan wydatków o kwotę 42.300,00 zł, z tego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większa się plan wydatków na zakup wyposażenia do Klubu Dziecięcego o kwotę 7.700,00 zł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zmniejsza się plan wydatków majątkowych na realizację zadania pn. Budowa nowego budynku przedszkola i żłobka w Kosowie Lackim w części dotyczącej żłobka finansowanych ze środków własnych o kwotę 50.000,00 zł, który po zmianie wyniesie 106.286,42 zł.</w:t>
      </w:r>
    </w:p>
    <w:p>
      <w:pPr>
        <w:pStyle w:val="Normal"/>
        <w:spacing w:lineRule="auto" w:line="360"/>
        <w:jc w:val="both"/>
        <w:rPr/>
      </w:pPr>
      <w:r>
        <w:rPr/>
        <w:t>W dz. 900 – Gospodarka komunalna i ochrona środowiska zmniejsza się plan wydatków na zakup energii w pozostałej działalności o kwotę 5.000,00 zł oraz dokonuje się zmiany czwartej cyfry paragrafu klasyfikacji budżetowej dotyczące zadania inwestycyjnego pn. Przebudowa otwartego zbiornika retencyjnego w miejscowości Sągole, gmina Kosów Lacki.</w:t>
      </w:r>
    </w:p>
    <w:p>
      <w:pPr>
        <w:pStyle w:val="Normal"/>
        <w:spacing w:lineRule="auto" w:line="360"/>
        <w:jc w:val="both"/>
        <w:rPr/>
      </w:pPr>
      <w:r>
        <w:rPr/>
        <w:t>W dz. 921 – Kultura i ochrona dziedzictwa narodowego zwiększa się plan wydatków o kwotę 5.000,00 zł na dotację podmiotową dla Miejsko – Gminnego Ośrodka  Kultury w Kosowie Lackim.</w:t>
      </w:r>
    </w:p>
    <w:p>
      <w:pPr>
        <w:pStyle w:val="Normal"/>
        <w:spacing w:lineRule="auto" w:line="360"/>
        <w:jc w:val="both"/>
        <w:rPr/>
      </w:pPr>
      <w:r>
        <w:rPr/>
        <w:t>W dz. 926 – Kultura fizyczna i sport zmniejsza się plan wydatków  o kwotę 150.000,00 zł, które przeznaczone były na realizację zadania inwestycyjnego pn. Modernizacja oświetlenia obiektów sportowych w Kosowie Lackim poprzez montaż lamp energooszczędnych w związku z nieuzyskaniem dofinansowania.</w:t>
      </w:r>
    </w:p>
    <w:p>
      <w:pPr>
        <w:pStyle w:val="Normal"/>
        <w:spacing w:lineRule="auto" w:line="360"/>
        <w:jc w:val="both"/>
        <w:rPr/>
      </w:pPr>
      <w:r>
        <w:rPr/>
        <w:t>Plan wydatków budżetu po dokonanych zmianach w łącznej kwocie wynosi   60.909.793,12 zł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) bieżące w kwocie </w:t>
        <w:tab/>
        <w:tab/>
        <w:tab/>
        <w:tab/>
        <w:tab/>
        <w:tab/>
        <w:tab/>
        <w:t xml:space="preserve">          35.408.602,87 zł</w:t>
      </w:r>
    </w:p>
    <w:p>
      <w:pPr>
        <w:pStyle w:val="Normal"/>
        <w:spacing w:lineRule="auto" w:line="360"/>
        <w:jc w:val="both"/>
        <w:rPr/>
      </w:pPr>
      <w:r>
        <w:rPr/>
        <w:t>2) majątkowe w kwocie</w:t>
        <w:tab/>
        <w:tab/>
        <w:tab/>
        <w:tab/>
        <w:tab/>
        <w:t xml:space="preserve"> </w:t>
        <w:tab/>
        <w:t xml:space="preserve">          25.501.190,25 zł</w:t>
      </w:r>
    </w:p>
    <w:p>
      <w:pPr>
        <w:pStyle w:val="Normal"/>
        <w:spacing w:lineRule="auto" w:line="360"/>
        <w:jc w:val="both"/>
        <w:rPr/>
      </w:pPr>
      <w:r>
        <w:rPr/>
        <w:t>Deficyt budżetowy zostaje zmniejszony o kwotę 1.500.0000,00 zł i wynosi 5.892.681,37 zł. sfinansowany przychodami pochodzącymi z następujących tytułów:</w:t>
      </w:r>
    </w:p>
    <w:p>
      <w:pPr>
        <w:pStyle w:val="Normal"/>
        <w:spacing w:lineRule="auto" w:line="360"/>
        <w:jc w:val="both"/>
        <w:rPr/>
      </w:pPr>
      <w:r>
        <w:rPr/>
        <w:t>1)zaciągnięty kredyt zostaje zmniejszony o 1.500.000,00 zł i wynosi 0,00 zł,</w:t>
      </w:r>
    </w:p>
    <w:p>
      <w:pPr>
        <w:pStyle w:val="Normal"/>
        <w:spacing w:lineRule="auto" w:line="360"/>
        <w:jc w:val="both"/>
        <w:rPr/>
      </w:pPr>
      <w:r>
        <w:rPr/>
        <w:t>2)niewykorzystanych środków pieniężnych na rachunku bieżącym budżetu wynikających z rozliczenia dochodów i wydatków nimi finansowanych związanych ze szczególnymi zasadami wykonywania budżetu określonymi w odrębnych ustawach pozostają bez zmian i wynoszą 757.502,86 zł,</w:t>
      </w:r>
    </w:p>
    <w:p>
      <w:pPr>
        <w:pStyle w:val="Normal"/>
        <w:spacing w:lineRule="auto" w:line="360"/>
        <w:jc w:val="both"/>
        <w:rPr/>
      </w:pPr>
      <w:r>
        <w:rPr/>
        <w:t>3)niewykorzystanych środków pieniężnych na rachunku bieżącym budżetu wynikających z rozliczenia środków określonych w art. 5 ust. 1 pkt 2 i dotacji na realizację programu, projektu lub zadania finansowanego z udziałem tych środków pozostają bez zmian i wynoszą 178,51 zł,</w:t>
      </w:r>
    </w:p>
    <w:p>
      <w:pPr>
        <w:pStyle w:val="Normal"/>
        <w:spacing w:lineRule="auto" w:line="360"/>
        <w:jc w:val="both"/>
        <w:rPr/>
      </w:pPr>
      <w:r>
        <w:rPr/>
        <w:t>4)wolnych środków, jako nadwyżki środków pieniężnych na rachunku bieżącym budżetu gminy, w tym wynikających z rozliczeń kredytów i pożyczek z lat ubiegłych pozostają bez zmian i wynoszą 5.135.000,00 zł.</w:t>
      </w:r>
    </w:p>
    <w:p>
      <w:pPr>
        <w:pStyle w:val="Normal"/>
        <w:spacing w:lineRule="auto" w:line="360"/>
        <w:jc w:val="both"/>
        <w:rPr/>
      </w:pPr>
      <w:r>
        <w:rPr/>
        <w:t>Przychody budżetu również ulegają zmniejszeniu o kwotę 1.500.000,00 zł i po zmianie wynoszą 6.592.681,37 zł. Planowany do zaciągnięcia kredyt został  w całości zdjęty. Pozostałe pozycje przychodów pozostały bez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Rady podziękował  za omówienie projektu uchwał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/>
        <w:tab/>
        <w:t xml:space="preserve">Przewodniczący </w:t>
      </w:r>
      <w:r>
        <w:rPr>
          <w:bCs/>
          <w:color w:val="000000"/>
        </w:rPr>
        <w:t xml:space="preserve">Rady  odczytał projekt   uchwały o zmianie uchwały budżetowej Gminy Kosów Lacki   na   rok 2024,  a następnie zapytał czy radni mają uwagi do projektu uchwały. Wobec braku pytań poddał projekt uchwały pod głosowanie: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>za” podjęciem uchwały głosowało 15 radnych  (15 obecnych na skład Rady- 15)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przeciw”-0 radn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wstrzymało się od głosu”-0 radnych.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Rady stwierdził ,że uchwała została podjęta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rFonts w:eastAsia="Times New Roman" w:cs="Times New Roman"/>
          <w:bCs/>
          <w:i/>
          <w:color w:val="000000"/>
        </w:rPr>
        <w:t xml:space="preserve"> </w:t>
      </w:r>
      <w:r>
        <w:rPr>
          <w:bCs/>
          <w:i/>
          <w:color w:val="000000"/>
        </w:rPr>
        <w:t>Uchwała Nr  IX/45/2024 Rady Miasta i Gminy Kosów Lacki z dnia 19 grudnia 2024r.</w:t>
      </w:r>
      <w:r>
        <w:rPr>
          <w:i/>
        </w:rPr>
        <w:t xml:space="preserve"> </w:t>
      </w:r>
      <w:r>
        <w:rPr>
          <w:bCs/>
          <w:i/>
          <w:color w:val="000000"/>
        </w:rPr>
        <w:t>o zmianie  uchwały  budżetowej Gminy Kosów Lacki na   rok 2024r.  oraz wykaz imiennego głosowania      - stanowi  załącznik nr 2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rFonts w:eastAsia="Times New Roman" w:cs="Times New Roman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kt 7. Podjęcie uchwały w sprawie  Wieloletniej Prognozy Finansowej Gminy Kosów Lacki  na lata 2025-2037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Skarbnik przedstawiła  pozytywną opinię   –Uchwałę Nr 3.h./147/2024 Składu Orzekającego Regionalnej Izby Obrachunkowej w Warszawie z dnia 2 grudnia 2024r. w sprawie wydania opinii o przedłożonym przez Burmistrza projekcie  uchwały  w sprawie Wieloletniej Prognozy Finansowej Gminy  na lata 2025-2037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>Opinia stanowi załącznik  nr 3 do protokołu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Rady podziękował za przedstawienie opinii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Wobec braku pytań Przewodniczący Rady  odczytał projekt   uchwały w sprawie Wieloletniej Prognozy Finansowej Gminy Kosów Lacki na lata 2025-2037, a następnie poddał projekt uchwały pod głosowanie: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>za” podjęciem uchwały głosowało 15 radnych  (15 obecnych na skład Rady- 15)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przeciw”-0 radn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wstrzymało się od głosu”-0 radnych.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Rady stwierdził ,że uchwała została podjęta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Uchwała  Nr IX/46/2024 Rady Miasta i Gminy Kosów Lacki z dnia 19 grudnia 2024r.  w sprawie Wieloletniej Prognozy Finansowej Gminy Kosów Lacki na lata 2025-2037   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oraz wykaz imiennego głosowania     - stanowi  załącznik nr 4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kt 8. Podjęcie uchwały w sprawie uchwalenia uchwały budżetowej Gminy Kosów Lacki na  rok 2025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bCs/>
          <w:color w:val="000000"/>
        </w:rPr>
        <w:t>a) przedstawienie projektu uchwały budżetowej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bCs/>
          <w:color w:val="000000"/>
        </w:rPr>
        <w:t>b) przedstawienie opinii i wniosków komisji stał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bCs/>
          <w:color w:val="000000"/>
        </w:rPr>
        <w:t>c) przedstawienie  opinii Regionalnej Izby Obrachunkowej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bCs/>
          <w:color w:val="000000"/>
        </w:rPr>
        <w:t>d) stanowisko Burmistrza w sprawie opinii i wniosków komisji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bCs/>
          <w:color w:val="000000"/>
        </w:rPr>
        <w:t>e) dyskusja nad projektem uchwały budżetowej i głosowanie nad  wniesionymi   poprawkami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bCs/>
          <w:color w:val="000000"/>
        </w:rPr>
        <w:t>f ) głosowanie nad projektem uchwały budżetowej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rFonts w:eastAsia="Times New Roman" w:cs="Times New Roman"/>
          <w:bCs/>
          <w:i/>
          <w:color w:val="000000"/>
        </w:rPr>
        <w:t xml:space="preserve">     </w:t>
      </w:r>
      <w:r>
        <w:rPr>
          <w:bCs/>
          <w:i/>
          <w:color w:val="000000"/>
        </w:rPr>
        <w:t>a) przedstawienie projektu uchwały budżetowej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Rady odczytał projekt uchwały budżetowej. Następnie poprosił Burmistrza o przedstawienie najważniejszych założeń na 2025 r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urmistrz  przedstawił najważniejsze założenia na rok 2025 są to:</w:t>
      </w:r>
    </w:p>
    <w:p>
      <w:pPr>
        <w:pStyle w:val="Normal"/>
        <w:spacing w:lineRule="auto" w:line="360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- usprawnienie systemu zaopatrywania  w wodę obszarów wiejskich (chcemy wybudować  przepompownie dla Buczyna i Dybowa, planujemy założyć czytniki automatyczne na obszarach wiejskich)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przebudowa dróg  powiatowych i stanowiących  własność  gminy:</w:t>
      </w:r>
    </w:p>
    <w:p>
      <w:pPr>
        <w:pStyle w:val="Normal"/>
        <w:spacing w:lineRule="auto" w:line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- przebudowa drogi powiatowej w miejscowości Buczyn Szlachecki wraz z przebudową mostu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przebudowa drogi powiatowej w miejscowości Jakubiki do granicy Gminy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modernizacja ul. Radosnej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budowa drogi gminnej  w miejscowości Jakubiki,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budowa drogi gminnej w miejscowości Tosie w kierunku m. Radość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rozbudowa ul. Słonecznej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wykonanie projektu budowy drogi asfaltowej w m. Albinów,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budowa instalacji fotowoltaicznej na budynku Urzędu Gminy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Cs/>
          <w:color w:val="000000"/>
        </w:rPr>
        <w:t>- budowa  windy zewnętrznej dla osób niepełnosprawnych przy budynku urzędu Miasta i  Gminy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utwardzenie placu przy urzędzie gminy  (na parking)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wydatki na cyberbezpieczny   samorząd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Cs/>
          <w:color w:val="000000"/>
        </w:rPr>
        <w:t>- dofinansowanie zakupu samochodu specjalistycznego dla Komendy Powiatowej PSP (wydatek nie był poniesiony w 2024r.Komendant Powiatowy poprosił o przeniesienie środków na 2025r)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budowa  instalacji fotowoltaicznej na budynku Gminnego Przedszkola w Kosowie Lackim,</w:t>
      </w:r>
    </w:p>
    <w:p>
      <w:pPr>
        <w:pStyle w:val="Normal"/>
        <w:spacing w:lineRule="auto" w:line="360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- budowa nowego przedszkola i żłobka w Kosowie Lackim poprzez zakup wyposażenia oraz  zagospodarowanie terenu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termomodernizacja budynku szkoły Podstawowej  i Zespołu Szkół w Kosowie lackim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budowa  sieci kanalizacji sanitarnej wraz z przyłączami na ul. Małkińskiej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Cs/>
          <w:color w:val="000000"/>
        </w:rPr>
        <w:t>-budowa sieci wodociągowej i kanalizacji sanitarnej  w ul. Długiej, Wiatracznej,   Węgrowskiej i Spacerowej,</w:t>
      </w:r>
    </w:p>
    <w:p>
      <w:pPr>
        <w:pStyle w:val="Normal"/>
        <w:spacing w:lineRule="auto" w:line="360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-zakup agregatów na potrzeby stacji uzdatniania wody i przepompowni ścieków w Kosowie Lackim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Cs/>
          <w:color w:val="000000"/>
        </w:rPr>
        <w:t>-budowa oświetlenia ulicznego w Kosowie Lackim (na terenie Kosowa nie ma oświetlenia  ulicznego na 4 ulicach ,a także na tzw. „Grance” w Telakach  należy uzupełnić oświetlenie (trzeba wykonać projekt, uzyskać stosowne zezwolenia)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budowa zbiornika  retencyjnego z funkcją relaksacyjną w Kosowie Lackim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przebudowa  budynku komunalnego na ul. Polnej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przebudowa oświetlenia  rynku w Kosowie Lackim,</w:t>
      </w:r>
    </w:p>
    <w:p>
      <w:pPr>
        <w:pStyle w:val="Normal"/>
        <w:spacing w:lineRule="auto" w:line="360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-przebudowa otwartego zbiornika retencyjnego w  Chruszczewce ( uregulowany został stan prawny nieruchomości w związku z tym można będzie ubiegać się o dofinansowanie zadania)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przebudowa otwartego zbiornika w miejscowości Sągole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budowa świetlicy wiejskiej i garażu w miejscowości Telaki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budowa świetlicy wiejskiej w Guta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termomodernizacja  budynku świetlicy wiejskiej w Wólce Okrąglik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budowa kompleksu sportowego Orlik 2024 z budową sprawnościowego placu zabaw przy ul. Kościelnej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Burmistrz dodał, tak zostały zapisane zadania, mam nadzieję, że ten projekt będzie  realizowany przy dofinansowaniu zewnętrznym, a w ciągu  roku budżetowego na pewno pojawią się zmiany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>b)  przedstawienie opinii i wniosków komisji stał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 Rady poprosił Przewodniczących poszczególnych Komisji o przedstawienie opinii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poszczególnych Komisji przestawili  pozytywne  opini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Cs/>
          <w:color w:val="000000"/>
        </w:rPr>
        <w:t>Komisje nie wnieśli  uwag do  projektu budżetu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rFonts w:eastAsia="Times New Roman" w:cs="Times New Roman"/>
          <w:bCs/>
          <w:i/>
          <w:color w:val="000000"/>
        </w:rPr>
        <w:t xml:space="preserve">     </w:t>
      </w:r>
      <w:r>
        <w:rPr>
          <w:bCs/>
          <w:i/>
          <w:color w:val="000000"/>
        </w:rPr>
        <w:t>c) przedstawienie  opinii Regionalnej Izby Obrachunkowej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Skarbnik przedstawiła pozytywną opinię-Uchwałę nr 3.c./149/2024 Składu Orzekającego Regionalnej Izby Obrachunkowej w Warszawie z dnia 2 grudnia 2024r. w sprawie wydania opinii o przedłożonym przez Burmistrza Miasta i Gminy Kosów Lacki projekcie uchwały budżetowej na rok 2024 oraz możliwości sfinansowania deficytu budżetu przedstawionego w tym projekcie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Opinia stanowi załącznik nr  5 do protokołu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>d)</w:t>
      </w:r>
      <w:r>
        <w:rPr>
          <w:i/>
        </w:rPr>
        <w:t xml:space="preserve"> </w:t>
      </w:r>
      <w:r>
        <w:rPr>
          <w:bCs/>
          <w:i/>
          <w:color w:val="000000"/>
        </w:rPr>
        <w:t>stanowisko Burmistrza w sprawie opinii i wniosków komisji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Rady powiedział,</w:t>
      </w:r>
      <w:r>
        <w:rPr/>
        <w:t xml:space="preserve"> </w:t>
      </w:r>
      <w:r>
        <w:rPr>
          <w:bCs/>
          <w:color w:val="000000"/>
        </w:rPr>
        <w:t>że w  związku z  zaopiniowaniem pozytywnym przez Poszczególne Komisje  projektu budżetu przechodzimy do następnego punktu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i/>
          <w:color w:val="000000"/>
        </w:rPr>
        <w:t xml:space="preserve"> </w:t>
      </w:r>
      <w:r>
        <w:rPr>
          <w:bCs/>
          <w:i/>
          <w:color w:val="000000"/>
        </w:rPr>
        <w:t>e) dyskusja nad projektem uchwały budżetowej i głosowanie nad  wniesionymi   poprawkam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Przewodniczący Rady poprosił Panią Skarbnik o przedstawienie poprawek do projektu budżetu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Skarbnik przedstawiła poprawki do projektu budżetu na rok 2025 (</w:t>
      </w:r>
      <w:r>
        <w:rPr>
          <w:bCs/>
          <w:i/>
          <w:color w:val="000000"/>
        </w:rPr>
        <w:t>załącznik nr 6 do protokołu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Przewodniczący Rady  otworzył dyskusję nad projektem uchwały budżetow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bCs/>
          <w:color w:val="000000"/>
        </w:rPr>
        <w:t>Radni nie podjęli dyskusji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Przewodniczący  Rady poddał pod głosowanie  wniesione poprawki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>Za” przyjęciem poprawek głosowało 15 radnych</w:t>
      </w:r>
      <w:r>
        <w:rPr/>
        <w:t xml:space="preserve"> </w:t>
      </w:r>
      <w:r>
        <w:rPr>
          <w:bCs/>
          <w:color w:val="000000"/>
        </w:rPr>
        <w:t>(15 obecnych na skład Rady- 15)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przeciw”-0 radn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wstrzymało się od głosu”-0 radnych.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Rady stwierdził, że poprawki zostały przyjęte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f ) głosowanie nad projektem uchwały budżetowej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Rady poddał pod głosowanie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Kto z Państwa radnych jest „za” przyjęciem projektu uchwały budżetowej wraz z  przyjętymi  poprawkami.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>Za” przyjęciem projektu uchwały wraz z poprawkami głosowało 15 radnych (15 obecnych na skład Rady- 15)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przeciw”-0 radn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wstrzymało się od głosu”-0 radnych.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Rady stwierdził, uchwała została podjęta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Uchwała  Nr IX/47/2024 Rady Miasta i Gminy Kosów Lacki z dnia 19 grudnia 2024r.  w sprawie uchwalenia uchwały budżetowej gminy Kosów Lacki na rok 2025    oraz wykaz imiennego głosowania     - stanowi  załącznik nr 7 do protokołu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/>
          <w:bCs/>
          <w:color w:val="000000"/>
        </w:rPr>
        <w:t>Pkt 9.</w:t>
      </w:r>
      <w:r>
        <w:rPr>
          <w:b/>
        </w:rPr>
        <w:t xml:space="preserve">  </w:t>
      </w:r>
      <w:r>
        <w:rPr>
          <w:b/>
          <w:bCs/>
          <w:color w:val="000000"/>
        </w:rPr>
        <w:t>Wolne wnioski i oświadczenia radnych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Nie wystąpił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kt 10. Odpowiedzi na zapytania mieszkańców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Zapytań mieszkańców nie było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kt 11. Sprawy różne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Nie wystąpiły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kt 12. Przyjęcie protokołu z poprzedniego posiedzenia.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Protokół z poprzedniego posiedzenia  został  przyjęty głosami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bCs/>
          <w:color w:val="000000"/>
        </w:rPr>
        <w:t>„</w:t>
      </w:r>
      <w:r>
        <w:rPr>
          <w:bCs/>
          <w:color w:val="000000"/>
        </w:rPr>
        <w:t>za” -15 radnych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przeciw”-0 radn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wstrzymało się od głosu”-0 radnych.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rzewodniczący Rady stwierdził, że protokół został przyjęt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kt 13. Zamknięcie  obrad sesji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Przewodniczący Rady  zamknął   sesję Rady Miasta i Gminy Kosów Lacki, dziękując za przybycie.  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bCs/>
          <w:color w:val="000000"/>
        </w:rPr>
        <w:t>Sesja trwała od godz.13ºº do godz.14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  <w:u w:val="single"/>
        </w:rPr>
        <w:t>10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Burmistrz zaprosił wszystkich zebranych na dalszą część uroczystości.   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Burmistrz powiedział: w dniu dzisiejszym  za kilka minut odbędzie się uroczyste przekazanie sprzętu dla 3 jednostek OSP przy udziale Pani Marszałek Województwa Mazowieckiego. Następnie odbędzie  się spotkanie wigilijne,  na które wszystkich bardzo serdecznie zaprasza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Protokołowała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Przewodniczący  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uta Wolska                                                                     </w:t>
      </w:r>
      <w:r>
        <w:rPr>
          <w:rFonts w:cs="Times New Roman" w:ascii="Times New Roman" w:hAnsi="Times New Roman"/>
          <w:i/>
        </w:rPr>
        <w:t>Rady Miasta i Gminy</w:t>
      </w:r>
    </w:p>
    <w:p>
      <w:pPr>
        <w:pStyle w:val="Akapitzlist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"/>
          <w:type w:val="nextPage"/>
          <w:pgSz w:w="11906" w:h="16838"/>
          <w:pgMar w:left="1545" w:right="1421" w:gutter="0" w:header="0" w:top="1417" w:footer="708" w:bottom="1267"/>
          <w:pgNumType w:start="1" w:fmt="decimal"/>
          <w:formProt w:val="false"/>
          <w:textDirection w:val="lrTb"/>
          <w:docGrid w:type="default" w:linePitch="360" w:charSpace="32768"/>
        </w:sectPr>
        <w:pStyle w:val="Akapitzlist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Arkadiusz Mleczko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footerReference w:type="default" r:id="rId3"/>
      <w:type w:val="nextPage"/>
      <w:pgSz w:w="11906" w:h="16838"/>
      <w:pgMar w:left="1545" w:right="1421" w:gutter="0" w:header="0" w:top="1417" w:footer="708" w:bottom="12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  <w:i w:val="false"/>
    </w:rPr>
  </w:style>
  <w:style w:type="character" w:styleId="WW8Num10z0">
    <w:name w:val="WW8Num10z0"/>
    <w:qFormat/>
    <w:rPr>
      <w:rFonts w:ascii="OpenSymbol" w:hAnsi="OpenSymbol" w:cs="OpenSymbol"/>
      <w:i w:val="false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ekstprzypisukocowegoZnak1">
    <w:name w:val="Tekst przypisu końcowego Znak1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;Courier New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cs="Calibri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1"/>
    </w:rPr>
  </w:style>
  <w:style w:type="paragraph" w:styleId="Wcicienormalne1">
    <w:name w:val="Wcięcie normalne1"/>
    <w:basedOn w:val="Normal"/>
    <w:qFormat/>
    <w:pPr>
      <w:ind w:left="708" w:right="0" w:hanging="0"/>
    </w:pPr>
    <w:rPr>
      <w:szCs w:val="21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4:00Z</dcterms:created>
  <dc:creator>Adam</dc:creator>
  <dc:description/>
  <cp:keywords/>
  <dc:language>en-US</dc:language>
  <cp:lastModifiedBy>Konto Microsoft</cp:lastModifiedBy>
  <cp:lastPrinted>2025-01-14T10:19:00Z</cp:lastPrinted>
  <dcterms:modified xsi:type="dcterms:W3CDTF">2025-01-14T09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