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Kosów Lacki, dnia 20 marca 2025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.2110.3.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I GMINY KOSÓW LAC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naborze na wolne stanowisko p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urmistrz Miasta i Gminy Kosów Lacki ogłasza nabór na kierownicze  stanowisko urzędnicze 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ekretarz Miasta i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zwa i adres jednostki</w:t>
      </w:r>
      <w:r>
        <w:rPr>
          <w:sz w:val="24"/>
          <w:szCs w:val="24"/>
        </w:rPr>
        <w:t>: Urząd Miasta i Gminy Kosów Lacki, ul. Kościelna 20                                   08-330 Kosów Lac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stanowiska: Sekretarz Miasta i Gminy Kosów Lac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IA ZWIĄZANE ZE STANOWISKIEM PRAC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NIEZBĘDNE :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Obywatelstwo polskie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Wykształcenie wyższe: preferowane kierunki: administracja ,prawo, zarządzanie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3.Co najmniej czteroletni staż pracy na stanowisku urzędniczym w jednostkach, o których mowa w art. 2 ustawy o pracownikach samorządowych, w tym co najmniej dwuletni staż pracy na kierowniczym stanowisku urzędniczym w tych jednostkach lub posiadanie co najmniej czteroletniego stażu pracy na stanowisku urzędniczym w jednostkach, o których mowa w art. 2 ustawy o pracownikach samorządowych oraz co najmniej dwuletni staż pracy na kierowniczym stanowisku urzędniczym w innych jednostkach sektora finansów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Pełna zdolność do czynności prawnych oraz korzystanie z  pełni praw publicznych.          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5.Brak skazania prawomocnym wyrokiem sądu  za umyślne przestępstwo ścigane z oskarżenia publicznego lub umyślne   przestępstwo skarbowe.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Nieposzlakowania opinia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7.Brak przeciwskazań zdrowotnych do wykonywania pracy na stanowisku objętym przedmiotem konkursu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8.Brak przynależności do partii politycznych, zgodnie z art.5 ust.5 ustawy  o pracownikach samorząd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IA DODATKOWE :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.Umiejętność opracowywania aktów prawnych,</w:t>
      </w:r>
      <w:r>
        <w:rPr/>
        <w:t xml:space="preserve"> </w:t>
      </w:r>
      <w:r>
        <w:rPr>
          <w:sz w:val="24"/>
          <w:szCs w:val="24"/>
        </w:rPr>
        <w:t>umiejętność praktycznego stosowania przepisów prawa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Znajomość aktów prawnych regulujących funkcjonowanie  samorządu terytorialnego oraz innych związanych z pracą na stanowisku, a w szczególności ustaw: o samorządzie gminnym, o pracownikach samorządowych, o finansach publicznych, o ochronie danych osobowych,  kodeksu pracy, kodeksu postępowania administracyjnego, o dostępie do informacji publicznej, kodeksu wyborczego, instrukcji kancelaryjnej dla gmin oraz innych regulacji prawnych w zakresie  struktury i funkcjonowania  administracji samorządow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Staż pracy na stanowisku o podobnym charakterze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4.Predyspozycje osobowościowe: samodzielność, zaangażowanie, zdolności analityczne,   odpowiedzialność i komunikatywność, umiejętność pracy w zespole, odporność na st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Umiejętność obsługi komputera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ZADAŃ WYKONYWANYCH NA STANOWISKU :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Sprawowanie bezpośredniego nadzoru nad  organizacją ,funkcjonowaniem i dyscypliną   pracy  Wydziałów w Urzędzie Miasta i Gminy Kosów Lacki.</w:t>
      </w:r>
    </w:p>
    <w:p>
      <w:pPr>
        <w:pStyle w:val="Normal"/>
        <w:jc w:val="both"/>
        <w:rPr/>
      </w:pPr>
      <w:r>
        <w:rPr>
          <w:sz w:val="24"/>
          <w:szCs w:val="24"/>
        </w:rPr>
        <w:t>2. Nadzór nad wdrażaniem procedur usprawniających pracę Urzędu.</w:t>
      </w:r>
    </w:p>
    <w:p>
      <w:pPr>
        <w:pStyle w:val="Normal"/>
        <w:jc w:val="both"/>
        <w:rPr/>
      </w:pPr>
      <w:r>
        <w:rPr>
          <w:sz w:val="24"/>
          <w:szCs w:val="24"/>
        </w:rPr>
        <w:t>3. Nadzór nad procesami informatyzacji Urzędu.</w:t>
      </w:r>
    </w:p>
    <w:p>
      <w:pPr>
        <w:pStyle w:val="Normal"/>
        <w:jc w:val="both"/>
        <w:rPr/>
      </w:pPr>
      <w:r>
        <w:rPr>
          <w:sz w:val="24"/>
          <w:szCs w:val="24"/>
        </w:rPr>
        <w:t>4. Inicjowanie i opracowywanie projektów zmian w strukturze organizacyjnej urzędu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5. Przygotowywanie  dokumentów z zakresu  organizacji Urzędu tj. statuty, regulaminy,  zarządzenia oraz zmian tych dokumentów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Rejestrowanie skarg i wniosków wpływających do urzędu oraz czuwanie nad terminowym udzielaniem na nie odpowied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Uczestniczenie w sesjach Rady Miasta i Gminy i posiedzeniach Komisji Rady.</w:t>
      </w:r>
    </w:p>
    <w:p>
      <w:pPr>
        <w:pStyle w:val="Normal"/>
        <w:jc w:val="both"/>
        <w:rPr/>
      </w:pPr>
      <w:r>
        <w:rPr>
          <w:sz w:val="24"/>
          <w:szCs w:val="24"/>
        </w:rPr>
        <w:t>8. Nadzór nad ochroną danych osobowy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9. Nadzór nad organizacją  wyborów samorządowych, parlamentarnych, prezydenckich, referendów, wyborów ławników do sądów powszechnych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Prowadzenie spraw osobowych Dyrektorów szkół i Kierowników jednostek organizacyjnych gminy.</w:t>
      </w:r>
    </w:p>
    <w:p>
      <w:pPr>
        <w:pStyle w:val="Normal"/>
        <w:jc w:val="both"/>
        <w:rPr/>
      </w:pPr>
      <w:r>
        <w:rPr>
          <w:sz w:val="24"/>
          <w:szCs w:val="24"/>
        </w:rPr>
        <w:t>11.Prowadzenie spraw  związanych z kontrolą zarządczą.</w:t>
      </w:r>
    </w:p>
    <w:p>
      <w:pPr>
        <w:pStyle w:val="Normal"/>
        <w:jc w:val="both"/>
        <w:rPr/>
      </w:pPr>
      <w:r>
        <w:rPr>
          <w:sz w:val="24"/>
          <w:szCs w:val="24"/>
        </w:rPr>
        <w:t>12.Nadzór nad  sprawami dotyczącymi udostępniania przez Urząd informacji publicznej.</w:t>
      </w:r>
    </w:p>
    <w:p>
      <w:pPr>
        <w:pStyle w:val="Normal"/>
        <w:jc w:val="both"/>
        <w:rPr/>
      </w:pPr>
      <w:r>
        <w:rPr>
          <w:sz w:val="24"/>
          <w:szCs w:val="24"/>
        </w:rPr>
        <w:t>13.Nadzór nad  obsługą i załatwianiem indywidualnych spraw  obywa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Sporządzanie Raportu o Stanie Gminy.</w:t>
      </w:r>
    </w:p>
    <w:p>
      <w:pPr>
        <w:pStyle w:val="Normal"/>
        <w:jc w:val="both"/>
        <w:rPr/>
      </w:pPr>
      <w:r>
        <w:rPr>
          <w:sz w:val="24"/>
          <w:szCs w:val="24"/>
        </w:rPr>
        <w:t>15.Prowadzenie spraw kadrowych pracowników urzędu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6.Ustalanie szczegółowych zakresów czynności, uprawnień i odpowiedzialności Kierowników Wydział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ARUNKACH PRACY NA DANYM STANOWISKU: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iar czasu pracy:  niepełny wymiar czasu pracy  tj. ½ etatu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trudnienie na podstawie umowy o pracę-  umowa zawarta na czas określony                           z możliwością przedłużenia zgodnie z przepisami  prawa prac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pracy o charakterze  administracyjno-biurowym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a przy monitorach ekranowych, obsługa urządzeń biurowych ( drukarka, skaner, kserokopiarka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WSKAŹNIKU ZATRUDNIENIA OSÓB NIEPEŁNOSPRAWNYCH. 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6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miesiącu poprzedzającym  datę  ogłoszenia o naborze  wskaźnik zatrudnienia osób niepełnosprawnych w Urzędzie Miasta i Gminy Kosów Lacki, w rozumieniu przepisów o rehabilitacji zawodowej  i społecznej  oraz zatrudnianiu osób niepełnosprawnych, wyniósł mniej niż 6%.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MAGANE  DOKUMENTY</w:t>
      </w:r>
      <w:r>
        <w:rPr>
          <w:sz w:val="24"/>
          <w:szCs w:val="24"/>
        </w:rPr>
        <w:t xml:space="preserve">  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Życiorys zawodowy (CV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 motywacyjny.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Kwestionariusz  osobowy dla osoby ubiegającej się o zatrudnienie(do pobrania).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Kserokopie dokumentów potwierdzających posiadane wykształcenie i dodatkowe        kwalifikacje  ( potwierdzone przez kandydata za zgodność z oryginałem).</w:t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5.Kserokopie dokumentów potwierdzających staż pracy(potwierdzone  przez kandydata za zgodność  z oryginałem)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sz w:val="24"/>
          <w:szCs w:val="24"/>
        </w:rPr>
        <w:t xml:space="preserve">6.Oświadczenie  o stanie zdrowia umożliwiającym zatrudnienie na stanowisku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rzędniczym.</w:t>
        <w:br/>
        <w:t xml:space="preserve">7.Oświadczenie o  pełnej zdolności do czynności prawnych i korzystaniu z pełni praw </w:t>
        <w:br/>
        <w:t xml:space="preserve">    publicznych (do pobrania)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Oświadczenie kandydata, że nie był skazany prawomocnym wyrokiem sądu  za    </w:t>
        <w:br/>
        <w:t xml:space="preserve">     umyślne przestępstwo ścigane  z oskarżenia publicznego lub umyślne przestępstwo </w:t>
        <w:br/>
        <w:t xml:space="preserve">     skarbowe (do pobrania)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Oświadczenie o  wyrażeniu zgody  na  przetwarzanie  danych osobowych dla potrzeb  rekrutacji o treści:</w:t>
      </w:r>
      <w:r>
        <w:rPr/>
        <w:t xml:space="preserve"> </w:t>
      </w:r>
      <w:r>
        <w:rPr>
          <w:sz w:val="24"/>
          <w:szCs w:val="24"/>
        </w:rPr>
        <w:t>,,Wyrażam zgodę na przetwarzanie moich danych osobowych zawartych w celu udziału w  rekrutacji na stanowisko -Sekretarz Miasta i Gminy Kosów Lacki  ” zgodnie  z art. 6 ust. 1 lit. a ogólnego rozporządzenia o ochronie danych osobowych z dnia  27 kwietnia 2016 r. (Dz. Urz. UE L 119 z 04.05.2016r.)  -(do pobrania)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Klauzula informacyjna (do pobrania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Wszystkie oświadczenia i inne dokumenty wytworzone przez kandydata powinny być  własnoręcznie podpisane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I. TERMIN  I  MIEJSCE  SKŁADANIA  DOKUMENTÓW :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Wymagane dokumenty aplikacyjne należy składać w zamkniętych kopertach osobiście w Sekretariacie  Urzędu Miasta i Gminy Kosów Lacki  ul. Kościelna 20 ( pokój nr 8), lub  pocztą na adres Urzędu z dopiskiem: ,, Nabór na wolne kierownicze stanowisko urzędnicze  Sekretarz Miasta i Gminy Kosów Lacki   ”. Pisemne zgłoszenia kandydatów będą przyjmowane w terminie do dnia  </w:t>
      </w:r>
      <w:r>
        <w:rPr>
          <w:b/>
          <w:sz w:val="24"/>
          <w:szCs w:val="24"/>
        </w:rPr>
        <w:t>31 marca 2025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do godz. 16-tej.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plikacje, które wpłyną do Urzędu  po wyżej określonym terminie lub będą niekompletne - nie będą rozpatrywane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wyniku naboru będzie umieszczana na stronie internetowej Biuletynu Informacji Publicznej   oraz na tablicy informacyjnej Urzędu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II.  INFORMACJE DODATKOWE 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>O terminie i miejscu przeprowadzenia rozmowy kwalifikacyjnej kandydaci zostaną powiadomieni telefonicznie lub poprzez e-mail. Osoby, które nie spełnią wymogów formalnych nie będą informowane 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kumenty aplikacyjne, które nie zostaną przez kandydata odebrane po upływie trzech miesięcy od dnia zakończenia procedury rekrutacji protokolarnie będą zniszczone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formacje o kandydatach, którzy zgłoszą się do naboru, stanowią informację publiczną w zakresie objętym wymaganiami związanymi ze stanowiskiem określonym w ogłoszeniu o naborze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nformacja o wynikach naboru będzie zamieszczona w Biuletynie Informacji Publicznej Urzędu Miasta i Gminy Kosów Lacki. 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KLAUZULA INFORMACYJN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 ogólne rozporządzenie o ochronie danych (Dz. U. UE. L 119.1. z 04.05.2016 informuję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Administratorem Pani/Pana danych osobowych jest Gmina Kosów Lacki reprezentowana przez Burmistrza Miasta i Gminy Kosów Lacki ul. Kościelna 20 ,    08-330 Kosów Lacki tel. 25 78 79 105. E-mail: </w:t>
      </w:r>
      <w:hyperlink r:id="rId2">
        <w:r>
          <w:rPr>
            <w:rStyle w:val="InternetLink"/>
            <w:sz w:val="24"/>
            <w:szCs w:val="24"/>
          </w:rPr>
          <w:t>samorzad@kosowlacki.pl</w:t>
        </w:r>
      </w:hyperlink>
      <w:r>
        <w:rPr>
          <w:sz w:val="24"/>
          <w:szCs w:val="24"/>
        </w:rPr>
        <w:t xml:space="preserve"> lub pisemnie na adres siedziby administrator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ministrator powołał Inspektora Ochrony Danych (IOD), który jest dostępny pod adresem e-mail:inspektor.rodo@naticom.pl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Pani/Pana dane będą przetwarzane w celu przeprowadzenia rekrutacji, na podstawie ustawy z dnia 26 czerwca 1974 r. Kodeks pracy oraz ustawy z dnia 21 listopada 2008 r. o pracownikach samorządowych oraz na podstawie art. 9 RODO w przypadku danych dotyczących zdrow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W związku z przetwarzaniem Pana/Pani danych w celach wskazanych powyżej, dane osobowe mogą być udostępniane innym odbiorcom lub kategoriom odbiorców danych osobowych na podstawie przepisów praw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Pai/Pana dane osobowe przechowywane będą przez okres trzech miesięcy od zakończenia przyjmowania dokument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W związku z przetwarzaniem Pana/Pani danych osobowych przysługuje państwu: prawo dostępu do danych osobowych; prawo do ich sprostowania, prawo do żądania ograniczenia przetwarzania danych osobowych oraz wniesienia sprzeciw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Na niezgodne z prawem przetwarzanie przez Gminę Kosów Lacki Państwa danych osobowych 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dobrowolne, aczkolwiek konieczne w celu rozpatrzenia kandydatury w ramach prowadzonej rekrutacji. Niepodanie informacji, o których mowa w art. 22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§ 1 Kodeksu pracy oraz ustawie z dnia 21 listopada 2008 r. o pracownikach samorządowych spowoduje, że złożona oferta pracy nie będzie rozpatrywan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Burmistrz Miasta i Gminy</w:t>
      </w:r>
    </w:p>
    <w:p>
      <w:pPr>
        <w:pStyle w:val="Normal"/>
        <w:spacing w:lineRule="auto" w:line="276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/-/ Jan Słomiak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sów Lacki, dnia 20 marca 2025r.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rzad@kosowlac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1:00Z</dcterms:created>
  <dc:creator>Urząd Miejski</dc:creator>
  <dc:description/>
  <cp:keywords/>
  <dc:language>en-US</dc:language>
  <cp:lastModifiedBy>Konto Microsoft</cp:lastModifiedBy>
  <cp:lastPrinted>2025-03-17T14:10:00Z</cp:lastPrinted>
  <dcterms:modified xsi:type="dcterms:W3CDTF">2025-03-20T09:19:00Z</dcterms:modified>
  <cp:revision>37</cp:revision>
  <dc:subject/>
  <dc:title/>
</cp:coreProperties>
</file>