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.2110.6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KOSÓW LAC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aborze na wolne stanowisko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urmistrz Miasta i Gminy Kosów Lacki ogłasza otwarty i konkurencyjny nabór na wolne stanowisko urzędnicze 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ferent ds. obronnych ,obrony cywilnej, zarządzania kryzys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zwa i adres jednostki</w:t>
      </w:r>
      <w:r>
        <w:rPr>
          <w:sz w:val="24"/>
          <w:szCs w:val="24"/>
        </w:rPr>
        <w:t>: Urząd Miasta i Gminy Kosów Lacki, ul. Kościelna 20,                               08-330 Kosów Lac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kreślenie stanowiska</w:t>
      </w:r>
      <w:r>
        <w:rPr>
          <w:sz w:val="24"/>
          <w:szCs w:val="24"/>
        </w:rPr>
        <w:t xml:space="preserve">: Referent ds. obronnych, obrony cywilnej i zarządzania kryzysow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ZWIĄZANE ZE STANOWISKIEM PRAC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NIEZBĘDNE WOBEC KANDYDATA: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bywatelstwo polskie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ełna zdolność do czynności prawnych oraz korzystanie z  pełni praw publicznych,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skazania prawomocnym wyrokiem sądu  za umyślne przestępstwo ścigane z oskarżenia publicznego lub umyślne   przestępstwo skarbowe,                      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nieposzlakowana opinia 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ształcenie co najmniej  średnie  i 4 letni staż pracy  lub wykształcenie wyższe  (preferowane z zakresu administracji, bezpieczeństwa, bezpieczeństwa publicznego, zarządzania  kryzysowego, ochrony ludnośc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DODATKOWE :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owiązujących przepisów prawa w szczególności z zakresu ustawy                      o samorządzie gminnym, ustawy o ochronie informacji niejawnych, ustawy </w:t>
        <w:br/>
        <w:t>o zarzadzaniu kryzysowym, ustawy o obronie Ojczyzny, ustawy  o ochronie zwierząt, ustaw  prawo wodne, ustawy  o ochronie danych osobowych, kodeksu postępowania administracyj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umiejętność praktycznego stosowania przepisów prawa,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ferowany staż pracy na stanowisku o podobnym charakterze w jednostkach samorządu terytorialnego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dyspozycje osobowościowe: samodzielność, zaangażowanie, umiejętność  analitycznego myślenia,  odpowiedzialność i komunikatywność, umiejętność pracy w zespole, odporność na stres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miejętność  samodzielnego planowania i organizowania pracy własnej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miejętność obsługi komputera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awo jazdy kat. 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ZADAŃ WYKONYWANYCH NA STANOWISKU 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spraw  z zakres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obrony cywilnej wynikających z ustawy o ochronie ludności i obronie cywilnej,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zarządzania kryzysowego wynikających z ustawy o zarządzaniu kryzysowym oraz     przepisów wykonawczych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z zakresu obronności wynikających z ustawy o obronie Ojczyzny,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z zakresu zwalczania klęsk żywiołowych wynikających z ustawy o stanie klęski  żywiołowej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a zadań w zakresie  przepisów o ochronie przeciwpożarowej, funkcjonowaniu  ochotniczych straży pożar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wadzenie spraw wynikających z ustawy o ochronie zwierzą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gotowywanie projektów uchwał Rady w zakresie stanowiska  pra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wadzenie spraw związanych z rozstrzyganiem sporów o zmianę stosunków wodnych na grunt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 z nieodpłatną kontrolowaną pracą na cele społecz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rządzanie wymaganych przepisami prawa sprawozdań i inform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ywanie innych czynności zleconych przez kierownika jednostk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ARUNKACH PRACY NA DANYM STANOWISKU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r czasu pracy: 1 etat: przewidywany termin zawarcia umowy - nie wcześniej niż 10 lipca 2025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forma zatrudnienia: pierwsza umowa o pracę zawierana jest na czas określony, a w przypadku braku zastrzeżeń po upływie tego okresu, zawarta będzie kolejna umowa na czas nieokreślony, zgodnie z art. 16 ust. 2 i 3 ustawy z dnia 21 listopada 2008 r.                     o pracownikach samorządowych  (Dz. U. z 2022 r., poz  530 z późn. zm.), w pełnym wymiarze czasu prac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raca biurowa przy monitorze ekranowym powyżej 4 godz. na dobę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bsługa urządzeń biurowych (drukarka,  kserokopiarka, niszczarka)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pośredni kontakt z interesant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WSKAŹNIKU ZATRUDNIENIA OSÓB NIEPEŁNOSPRAWNYCH. 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6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miesiącu poprzedzającym  datę  ogłoszenia o naborze  wskaźnik zatrudnienia osób niepełnosprawnych w Urzędzie Miasta i Gminy Kosów Lacki, w rozumieniu przepisów o rehabilitacji zawodowej i społecznej oraz zatrudnianiu osób niepełnosprawnych, wyniósł mniej niż 6%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WYMAGANE  DOKUMENTY</w:t>
      </w:r>
      <w:r>
        <w:rPr>
          <w:sz w:val="24"/>
          <w:szCs w:val="24"/>
        </w:rPr>
        <w:t xml:space="preserve">  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życiorys zawodowy (CV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  kwestionariusz  osobowy dla osoby ubiegającej się o zatrudnienie ,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kserokopie dokumentów potwierdzających posiadane wykształcenie i dodatkowe    kwalifikacje  (potwierdzone przez kandydata za zgodność z oryginałem)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)  kserokopie dokumentów potwierdzających staż pracy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6)  oświadczenie  o stanie zdrowia umożliwiającym zatrudnienie na stanowisku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rzędniczym,</w:t>
        <w:br/>
        <w:t xml:space="preserve">7) oświadczenie o  pełnej zdolności do czynności prawnych i korzystaniu z pełni praw </w:t>
        <w:br/>
        <w:t xml:space="preserve">    publicznych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) oświadczenie, że kandydat nie był skazany prawomocnym wyrokiem sądu  za    </w:t>
        <w:br/>
        <w:t xml:space="preserve">     umyślne przestępstwo ścigane z oskarżenia publicznego oraz umyślne przestępstwo </w:t>
        <w:br/>
        <w:t xml:space="preserve">     skarbowe,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) oświadczenie o  wyrażeniu zgody  na  przetwarzanie  danych osobowych dla potrzeb  rekrutacji o treści:</w:t>
      </w:r>
      <w:r>
        <w:rPr/>
        <w:t xml:space="preserve"> </w:t>
      </w:r>
      <w:r>
        <w:rPr>
          <w:sz w:val="24"/>
          <w:szCs w:val="24"/>
        </w:rPr>
        <w:t>,,Wyrażam zgodę na przetwarzanie moich danych osobowych zawartych w celu udziału w  rekrutacji na stanowisko ,,Referent ds. obronnych, obrony cywilnej, zarządzania kryzysowego” zgodnie  z art. 6 ust. 1 lit. a ogólnego rozporządzenia o ochronie danych osobowych z dnia  27 kwietnia 2016 r. (Dz. Urz. UE L 119 z 04.05.2016r.)”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0) klauzula  informacyjna. 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oświadczenia i inne dokumenty wytworzone przez kandydata powinny być  własnoręcznie podpisan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I. TERMIN  I  MIEJSCE  SKŁADANIA  DOKUMENTÓW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Wymagane dokumenty aplikacyjne należy składać w zamkniętych kopertach osobiście w Sekretariacie  Urzędu Miasta i Gminy Kosów Lacki (pokój nr 8) lub  pocztą (</w:t>
      </w:r>
      <w:r>
        <w:rPr>
          <w:b/>
          <w:sz w:val="24"/>
          <w:szCs w:val="24"/>
        </w:rPr>
        <w:t>decyduje data wpływu do Urzędu</w:t>
      </w:r>
      <w:r>
        <w:rPr>
          <w:sz w:val="24"/>
          <w:szCs w:val="24"/>
        </w:rPr>
        <w:t xml:space="preserve">) na adres  Urzędu z dopiskiem: ,,Nabór na wolne stanowisko urzędnicze  - Referent ds. obronnych, obrony cywilnej, zarządzania kryzysowego w Urzędzie Miasta  i Gminy Kosów Lacki” do dnia </w:t>
      </w:r>
      <w:r>
        <w:rPr>
          <w:b/>
          <w:sz w:val="24"/>
          <w:szCs w:val="24"/>
        </w:rPr>
        <w:t>30.06.2025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o godz. 16-tej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plikacje, które wpłyną do Urzędu  po wyżej określonym terminie lub będą niekompletne - nie będą rozpatrywane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Informacja o wyniku naboru będzie umieszczona na stronie internetowej Biuletynu Informacji Publicznej oraz na tablicy informacyjnej Urzędu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I.  INFORMACJE DODATKOWE 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O terminie i miejscu przeprowadzenia rozmowy kwalifikacyjnej kandydaci zostaną powiadomieni telefonicznie lub poprzez e-mail. Osoby, które nie spełnią wymogów formalnych nie będą informowa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umenty aplikacyjne, które nie zostaną przez kandydata odebrane po upływie trzech miesięcy od dnia zakończenia procedury rekrutacji protokolarnie będą zniszczo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formacje o kandydatach, którzy zgłoszą się do naboru, stanowią informację publiczną w zakresie objętym wymaganiami związanymi ze stanowiskiem określonym w ogłoszeniu o naborz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wynikach naboru będzie zamieszczona w Biuletynie Informacji Publicznej Urzędu Miasta i Gminy Kosów Lacki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Osoba, której zostanie przedstawiona propozycja zatrudnienia, będzie zobowiązana dostarczyć zaświadczenie z Krajowego Rejestru Karnego o niekaralności za przestępstwo popełnione umyślnie (art. 6 ust. 3 ustawy o pracownikach samorządowych)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KLAUZULA INFORMACYJN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 ogólne rozporządzenie o ochronie danych (Dz. U. UE. L 119.1. z 04.05.2016 informuję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Administratorem Pani/Pana danych osobowych jest Gmina Kosów Lacki reprezentowana przez Burmistrza Miasta i Gminy Kosów Lacki ul. Kościelna 20,     08-330 Kosów Lacki tel. 25 78 79 105. E-mail: </w:t>
      </w:r>
      <w:hyperlink r:id="rId2">
        <w:r>
          <w:rPr>
            <w:rStyle w:val="InternetLink"/>
            <w:sz w:val="24"/>
            <w:szCs w:val="24"/>
          </w:rPr>
          <w:t>samorzad@kosowlacki.pl</w:t>
        </w:r>
      </w:hyperlink>
      <w:r>
        <w:rPr>
          <w:sz w:val="24"/>
          <w:szCs w:val="24"/>
        </w:rPr>
        <w:t xml:space="preserve"> lub pisemnie na adres siedziby administrator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ministrator powołał Inspektora Ochrony Danych (IOD), który jest dostępny pod adresem e-mail:inspektor.rodo@naticom.p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Pani/Pana dane będą przetwarzane w celu przeprowadzenia rekrutacji, na podstawie ustawy z dnia 26 czerwca 1974 r. Kodeks pracy oraz ustawy z dnia 21 listopada 2008 r. o pracownikach samorządowych oraz na podstawie art. 9 RODO w przypadku danych dotyczących zdrow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W związku z przetwarzaniem Pana/Pani danych w celach wskazanych powyżej, dane osobowe mogą być udostępniane innym odbiorcom lub kategoriom odbiorców danych osobowych na podstawie przepisów pra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Pani/Pana dane osobowe przechowywane będą przez okres trzech miesięcy od zakończenia przyjmowania dokument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W związku z przetwarzaniem Pana/Pani danych osobowych przysługuje państwu: prawo dostępu do danych osobowych; prawo do ich sprostowania, prawo do żądania ograniczenia przetwarzania danych osobowych oraz wniesienia sprzeciw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Na niezgodne z prawem przetwarzanie przez Gminę Kosów Lacki Państwa danych osobowych 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dobrowolne, aczkolwiek konieczne w celu rozpatrzenia kandydatury w ramach prowadzonej rekrutacji. Niepodanie informacji,           o których mowa w art. 22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§ 1 Kodeksu pracy oraz ustawie z dnia 21 listopada 2008 r. o pracownikach samorządowych spowoduje, że złożona oferta pracy nie będzie rozpatrywan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rmistrz Miasta i Gminy</w:t>
        <w:tab/>
        <w:tab/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 xml:space="preserve">/-/                                         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Jan Słomiak</w:t>
        <w:tab/>
        <w:tab/>
        <w:tab/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4"/>
          <w:szCs w:val="24"/>
        </w:rPr>
        <w:t xml:space="preserve">Kosów Lacki, dnia 18 czerwca 2025r.                   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rzad@kosowla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5:00Z</dcterms:created>
  <dc:creator>Urząd Miejski</dc:creator>
  <dc:description/>
  <cp:keywords/>
  <dc:language>en-US</dc:language>
  <cp:lastModifiedBy>Konto Microsoft</cp:lastModifiedBy>
  <cp:lastPrinted>2025-03-14T08:27:00Z</cp:lastPrinted>
  <dcterms:modified xsi:type="dcterms:W3CDTF">2025-06-18T09:45:00Z</dcterms:modified>
  <cp:revision>5</cp:revision>
  <dc:subject/>
  <dc:title/>
</cp:coreProperties>
</file>