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5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otwarty i konkurencyjny nabór na wolne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ferent ds. wymiaru podatków i opł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ścielna 20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kreślenie stanowiska</w:t>
      </w:r>
      <w:r>
        <w:rPr>
          <w:sz w:val="24"/>
          <w:szCs w:val="24"/>
        </w:rPr>
        <w:t>:  Referent ds. wymiaru podatków i opł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obywatelstwo polskie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 pełna zdolność do czynności prawnych oraz korzystanie z  pełni praw publicznych,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brak skazania prawomocnym wyrokiem sądu  za umyślne przestępstwo ścigane z   oskarżenia publicznego lub umyślne   przestępstwo skarbowe,            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4)  nieposzlakowana opinia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wykształcenie co najmniej  średnie  i 4 letni staż pracy  lub wykształcenie wyższe           ( preferowane   o kierunku :  rachunkowość i podatki, finanse 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rachunkowość, ekonomia, administracja, bankowość lub pokrew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prawa w szczególności z zakresu ustawy                      o samorządzie gminnym, kodeksu postępowania administracyjnego, ustawy Ordynacja podatkowa, o podatkach i opłatach lokalnych, o podatku rolnym, o podatku leśnym, o postępowaniu egzekucyjnym w administracji, o opłacie skarbowej, o finansach publicznych, o postępowaniu w sprawach dotyczących pomocy publicznej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ferowany staż pracy na stanowisku o podobnym charakterze w jednostkach samorządu terytorialnego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dyspozycje osobowościowe: samodzielność, zaangażowanie, umiejętność  analitycznego myślenia,  odpowiedzialność i komunikatywność, umiejętność pracy w zespole, odporność na stre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miejętność obsługi kompu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ustalanie w drodze decyzji podatków: łącznego zobowiązania pieniężnego, od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ci, rolnego, leśnego i wysyłanie tych decyzji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) prowadzenie rejestrów przypisów i odpisów zobowiązań pieniężnych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3) zakładanie i bieżąca aktualizacja kart gospodarstw 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4)  przeprowadzanie kontroli - w terenie - w zakresie rzetelności danych zawartych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informacjach nieruchomości, a stanowiących podstawę opodatk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stosowanie ulg podatkowych w ramach pomocy publicznej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) przyjmowanie wniosków o zwrot części podatku akcyzowego zawartego w cenie  oleju napędowego wykorzystywanego do produkcji rolnej przez producentów rolnych, wydawaniem  decyzji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7) wypisywanie zaświadczeń w zakresie podatków i opłat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8) zapewnienie właściwej i terminowej realizacji zadań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9) pomoc przy rozliczaniu inkasenta i sołtysów z zainkasowanych należności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0) opracowywanie informacji, sprawozdawczości  w zakresie realizowanych zadań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1) opracowywanie zarządzeń Burmistrza, projektów uchwał Rady Miasta i Gminy dotyczących działania stanowiska pracy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) wykonywanie innych czynności zleconych przez kierownika jednostk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1 etat.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forma zatrudnienia: pierwsza umowa o pracę zawierana jest na czas określony, a w przypadku braku zastrzeżeń po upływie tego okresu, zawarta będzie kolejna umowa na czas nieokreślony, zgodnie z art. 16 ust. 2 i 3 ustawy z dnia 21 listopada 2008 r.                     o pracownikach samorządowych  (Dz. U. z 2024 r., poz  1135 ), w pełnym wymiarze czasu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aca biurowa przy monitorze ekranowym powyżej 4 godz. na dob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bsługa urządzeń biurowych ( drukarka,  kserokopiarka, niszczarka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kontakt z interesantam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 kwestionariusz  osobowy dla osoby ubiegającej się o zatrudnienie 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kserokopie dokumentów potwierdzających posiadane wykształcenie i dodatkowe    kwalifikacje  ( potwierdzone przez kandydata za zgodność z oryginałem),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) kserokopie dokumentów potwierdzających staż pracy( potwierdzone przez kandydata za zgodność z oryginałem),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) oświadczenie  o stanie zdrowia umożliwiającym zatrudnienie na stanowisk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,</w:t>
        <w:br/>
        <w:t xml:space="preserve">7)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) oświadczenie, że kandydat nie był skazany prawomocnym wyrokiem sądu  za    </w:t>
        <w:br/>
        <w:t xml:space="preserve">     umyślne przestępstwo ścigane  z oskarżenia publicznego oraz umyślne przestępstwo </w:t>
        <w:br/>
        <w:t xml:space="preserve">     skarbowe,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oświadczenie o  wyrażeniu zgody  na  przetwarzanie  danych osobowych dla potrzeb  rekrutacji   o treści:</w:t>
      </w:r>
      <w:r>
        <w:rPr/>
        <w:t xml:space="preserve"> </w:t>
      </w:r>
      <w:r>
        <w:rPr>
          <w:sz w:val="24"/>
          <w:szCs w:val="24"/>
        </w:rPr>
        <w:t>,,Wyrażam zgodę na przetwarzanie moich danych osobowych zawartych w celu udziału w  rekrutacji na stanowisko ,,</w:t>
      </w:r>
      <w:r>
        <w:rPr/>
        <w:t xml:space="preserve"> </w:t>
      </w:r>
      <w:r>
        <w:rPr>
          <w:sz w:val="24"/>
          <w:szCs w:val="24"/>
        </w:rPr>
        <w:t xml:space="preserve">Referent ds. wymiaru podatków i opłat   ” zgodnie  z art. 6 ust. 1 lit. a ogólnego rozporządzenia o ochronie danych osobowych z dnia  27 kwietnia 2016 r. (Dz. Urz. UE L 119 z 04.05.2016r.)”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oświadczenia i inne dokumenty wytworzone przez kandydata powinny być  własnoręcznie podpisa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ymagane dokumenty aplikacyjne należy złożyć w zamkniętej kopercie osobiście                 w Sekretariacie  Urzędu Miasta i Gminy Kosów Lacki ( pokój nr 8), lub  pocztą (</w:t>
      </w:r>
      <w:r>
        <w:rPr>
          <w:b/>
          <w:sz w:val="24"/>
          <w:szCs w:val="24"/>
        </w:rPr>
        <w:t>decyduje d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pływu do Urzędu</w:t>
      </w:r>
      <w:r>
        <w:rPr>
          <w:sz w:val="24"/>
          <w:szCs w:val="24"/>
        </w:rPr>
        <w:t xml:space="preserve">) na adres Urzędu z dopiskiem: ,, Nabór na wolne stanowisko urzędnicze referent ds. wymiaru podatków i opłat   w Urzędzie Miasta  i Gminy Kosów Lacki” do dnia  </w:t>
      </w:r>
      <w:r>
        <w:rPr>
          <w:b/>
          <w:sz w:val="24"/>
          <w:szCs w:val="24"/>
        </w:rPr>
        <w:t>17 czerwca 2025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Informacja o wyniku naboru będzie umieszczo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soba, której zostanie przedstawiona propozycja zatrudnienia, będzie zobowiązana dostarczyć zaświadczenie z Krajowego Rejestru Karnego o niekaralności za przestępstwo popełnione umyślnie (art. 6 ust. 3 ustawy o pracownikach samorządowych)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ścielna 20,    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ani/Pana dane osobowe przechowywane będą przez okres trzech miesięcy od zakończenia przyjmowania dokum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         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/-/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Jan Słomiak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Kosów Lacki, dnia 06 czerwca 2025r.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4:00Z</dcterms:created>
  <dc:creator>Urząd Miejski</dc:creator>
  <dc:description/>
  <cp:keywords/>
  <dc:language>en-US</dc:language>
  <cp:lastModifiedBy>Konto Microsoft</cp:lastModifiedBy>
  <cp:lastPrinted>2025-06-06T08:45:00Z</cp:lastPrinted>
  <dcterms:modified xsi:type="dcterms:W3CDTF">2025-06-06T06:56:00Z</dcterms:modified>
  <cp:revision>11</cp:revision>
  <dc:subject/>
  <dc:title/>
</cp:coreProperties>
</file>