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…………………………</w:t>
      </w:r>
      <w:r>
        <w:rPr/>
        <w:t>,      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 </w:t>
        <w:tab/>
        <w:tab/>
        <w:tab/>
        <w:t xml:space="preserve"> dat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iCs/>
        </w:rPr>
        <w:t>O Ś W I A D CZ E N I E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Oświadczam, że  wyrażam zgodę na przetwarzanie moich danych osobowych zawartych w celu udziału w  rekrutacji na stanowisko ,,   DYREKTOR ŻŁOBKA w Kosowie Lackim    ” zgodnie  z art. 6 ust. 1 lit. a ogólnego rozporządzenia o ochronie danych osobowych z dnia  27 kwietnia 2016 r. (Dz. Urz. UE L 119 z 04.05.2016r.). 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Calibri"/>
          <w:spacing w:val="-6"/>
          <w:sz w:val="24"/>
          <w:szCs w:val="24"/>
        </w:rPr>
      </w:pPr>
      <w:r>
        <w:rPr>
          <w:rFonts w:eastAsia="Arial Unicode MS" w:cs="Calibri" w:ascii="Times New Roman" w:hAnsi="Times New Roman"/>
          <w:spacing w:val="-6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eastAsia="Arial Unicode MS" w:cs="Calibri"/>
          <w:spacing w:val="-6"/>
          <w:sz w:val="24"/>
          <w:szCs w:val="24"/>
        </w:rPr>
      </w:pPr>
      <w:r>
        <w:rPr>
          <w:rFonts w:eastAsia="Arial Unicode MS" w:cs="Calibri"/>
          <w:spacing w:val="-6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iCs/>
          <w:sz w:val="24"/>
          <w:szCs w:val="24"/>
        </w:rPr>
      </w:pPr>
      <w:r>
        <w:rPr>
          <w:rFonts w:eastAsia="Arial Unicode MS" w:cs="Calibri"/>
          <w:iCs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iCs/>
          <w:color w:val="000000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5:00Z</dcterms:created>
  <dc:creator>Joanna Dobrowolska</dc:creator>
  <dc:description/>
  <cp:keywords/>
  <dc:language>en-US</dc:language>
  <cp:lastModifiedBy>Konto Microsoft</cp:lastModifiedBy>
  <cp:lastPrinted>2025-03-14T08:47:00Z</cp:lastPrinted>
  <dcterms:modified xsi:type="dcterms:W3CDTF">2025-05-20T07:27:00Z</dcterms:modified>
  <cp:revision>4</cp:revision>
  <dc:subject/>
  <dc:title>Oświadczenie o wyrażeniu zgody na przetwarzanie danych osobowych do celów rekrutacji</dc:title>
</cp:coreProperties>
</file>