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Rada Miasta i Gminy                                        Kosów Lacki, dnia  8 sierpnia 2025r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SO.0002.15.2025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an(i)…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</w:rPr>
        <w:tab/>
        <w:t xml:space="preserve">Na podstawie art.20 ust.3 ustawy z dnia 8 marca 1990r. o samorządzie gminnym                 (Dz. U.  z 2024 r. poz. 1465 z późn. zm.)  na wiosek Burmistrza Miasta i Gminy Kosów Lacki zwołuję sesję Rady Miasta i Gminy Kosów Lacki na dzień </w:t>
      </w:r>
      <w:r>
        <w:rPr>
          <w:rFonts w:cs="Times New Roman"/>
          <w:b/>
          <w:bCs/>
        </w:rPr>
        <w:t xml:space="preserve">11 sierpnia 2025r. </w:t>
      </w:r>
      <w:r>
        <w:rPr>
          <w:rFonts w:cs="Times New Roman"/>
          <w:b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odz.10</w:t>
      </w:r>
      <w:r>
        <w:rPr>
          <w:rFonts w:cs="Times New Roman"/>
          <w:b/>
          <w:bCs/>
        </w:rPr>
        <w:t xml:space="preserve"> °°</w:t>
      </w:r>
      <w:r>
        <w:rPr>
          <w:rFonts w:cs="Times New Roman"/>
          <w:b/>
        </w:rPr>
        <w:t xml:space="preserve"> </w:t>
        <w:br/>
        <w:t>w Urzędzie Miasta i Gminy Kosów Lacki, ul. Kościelna 20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twarcie i stwierdzenie prawomocności obrad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nioski  do porządku obrad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Informacja Burmistrza o pracy w okresie między sesjami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/>
        <w:t>Podjęcie uchwały zmieniającej uchwałę w sprawie przyjęcia do wykonania zadania z zakresu inwestycji na drogach kategorii powiatowej pn. „Przebudowa drogi powiatowej  nr 3902W na odcinku  Jakubiki - granica gminy Kosów Lacki.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jęcie uchwały zmieniającej uchwałę w sprawie przyjęcia do realizacji zadania z zakresu inwestycji na drogach kategorii powiatowej pn. „Przebudowa dróg powiatowych nr 3912W i 3913W na odcinku od skrzyżowania z drogą wojewódzką nr 627 do końca miejscowości Buczyn Szlachecki wraz z wymianą przepustu na cieku Buczynka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/>
        </w:rPr>
        <w:t>Podjęcie uchwały o zmianie w Wieloletniej Prognozie Finansowej Gminy Kosów Lacki na lata 2025-2037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odjęcie uchwały o zmianie uchwały budżetowej gminy Kosów Lacki na rok 2025.  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Wnioski i oświadczenia radnych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yjęcie protokołu z poprzedniej sesji.</w:t>
      </w:r>
    </w:p>
    <w:p>
      <w:pPr>
        <w:pStyle w:val="Bezodstpw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Zamknięcie obrad.  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i/>
        </w:rPr>
        <w:t>Przewodniczący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/>
          <w:b/>
          <w:i/>
        </w:rPr>
        <w:t>Rady Miasta i Gminy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</w:t>
      </w:r>
      <w:r>
        <w:rPr>
          <w:rFonts w:cs="Times New Roman"/>
          <w:b/>
          <w:i/>
        </w:rPr>
        <w:t>Arkadiusz Mlec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kern w:val="2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2:00Z</dcterms:created>
  <dc:creator>Gmina</dc:creator>
  <dc:description/>
  <cp:keywords/>
  <dc:language>en-US</dc:language>
  <cp:lastModifiedBy>Konto Microsoft</cp:lastModifiedBy>
  <cp:lastPrinted>2025-08-08T09:02:00Z</cp:lastPrinted>
  <dcterms:modified xsi:type="dcterms:W3CDTF">2025-08-08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